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станционное обучение  с 12.05 по 15.0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ергеева Т.П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17"/>
        <w:gridCol w:w="816"/>
        <w:gridCol w:w="2678"/>
        <w:gridCol w:w="2674"/>
        <w:gridCol w:w="238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/ресурс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  <w:br/>
              <w:t>Р</w:t>
              <w:br/>
              <w:t>Н</w:t>
              <w:br/>
              <w:t>И</w:t>
              <w:br/>
              <w:t>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актирование текстов типа описания предм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769 и 7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п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769 и 7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Лексика» «Фразеология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551 и 5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.551 и 55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 обобщение изученного в 8 класс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4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пр.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 – рассуждение по прочитанному тексту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сочинения – рассуждения по прочитанному тексту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Язык как средство общен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8 (письм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пр.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анализ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ифференцированная работа с тестовыми заданиями ЕГЭ)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ая работа с тестовыми заданиями ЕГ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аботы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Гоголь Житийность повести «Шинель»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и анализ содерж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героя: необходимость и искушение. Гуманизм Гогол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исьм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лавного героя; 2. Отв. письм. на вопросы  4,5 на стр.1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тветов на вопросы  4 и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Рони-Старший.  Повесть «Борьба за огонь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читать пове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цитатные планы прочитанных гла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  <w:br/>
              <w:t>Р</w:t>
              <w:br/>
              <w:t>Е</w:t>
              <w:br/>
              <w:t>Д</w:t>
              <w:br/>
              <w:t>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текстов типа описания предм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с п.88 по 102. Слов. орф. диктант с включением изуч. Орфограмм;  упр.7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фогр. Диктанта и упр.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с и пунктуац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. 123 в раб. Тетради. 2.Упр.410 (письм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пр.410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123 в раб. Тетради.  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б. «Подготовка к ОГЭ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ной работы. 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Дж.Лондон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тать статью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.Лондоне на стр.298-299 и Отв. письм. на вопросы 1.2 на стр.3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тветов на вопросы  1 и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К.Толст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Средь шумного бала, случайно…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стихотворени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удожественные особенности произ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ть на вопрос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ветов на вопросы 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  <w:br/>
              <w:t>Е</w:t>
              <w:br/>
              <w:t>Т</w:t>
              <w:br/>
              <w:t>В</w:t>
              <w:br/>
              <w:t>Е</w:t>
              <w:br/>
              <w:t>Р</w:t>
              <w:br/>
              <w:t>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 «Имя существительное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овая работа по теме «Имя существительное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стовой работ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Фонетика. Орфоэпия». «Состав слова и словообразование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21 (письм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пр.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Язык как средство общен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0 (письм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пр.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ондон. Раннее взросление подростка в «Сказании о Кише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ставить цитатный план рассказа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просы и задания с.310 – 311,ч.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К.Толст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Средь шумного бала, случайно…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чта о любви: прекрасное и таинственное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этический мир стихотворения. Трёхсложные размеры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ы 1,2,3 на стр.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стихотворные размер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ветов на вопросы  05.0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П. Чех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«Злоумышленник», «Лошадиная фамилия», «Толстый и тонкий»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суждение ключевых пробл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чеховского героя. Юмор и сатира в рассказах. Лаконизм стиля. Роль детал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Расскаов «Злоумышленник», «Лошадиная фамилия», «Толстый и тон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Отв.письм. на вопросы  1,2,3 на стр.16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тветов на вопросы  1, 2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шлого, настоящего и будущего России в пьесе А.П.Чехова «Вишневый сад». Функция ремарок, звука и цвета. Сложность и неоднозначность авторской позиции в произвед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 героев-«недотёп» и символический образ сада в комедии. Роль второстепенных и внесценических персонажей в чеховской пьес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ветов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  <w:br/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текста типа описания предмета. Редактирование текстов типа описания предм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равление ошибок в тестов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.104 (правило стр.244, 245); 3.упр.755 и 756(уст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.762(зад.2 письм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над ошибками, упр. 7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Лексика» «Фразеология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25, 5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пр.525, 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по творчеству А.П.Чехо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по творчеству А.П.Чех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ч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 обобщение изученного в 8 классе. Синтаксис и пунктуац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гвистичес-кий разбор, тренировочные упражнения 411; словарно-орфографическая раб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пр.411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рно-орфограф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повторе</w:t>
              <w:softHyphen/>
              <w:t>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зад.2 из ог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зад.2 из ог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.2 из огэ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Язык как средство общен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5 (письм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пр.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анализ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ифференцированная работа с тестовыми заданиями ЕГЭ)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ая работа с тестовыми заданиями ЕГ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тоговой контр. Работы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скутное шитьё. Различные техники лоскутного шитья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р. №21 «Изготовление образцов лоскутных узоров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ка атласными л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р. № 23«Выполнение изделия в технике вышивка атласными лентам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как сфера профессиональной деятельност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ывать тему творческого проекта. Находить и изучать информацию по проблеме, формировать базу данны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8:00Z</dcterms:created>
  <dc:creator>User</dc:creator>
  <dc:description/>
  <cp:keywords/>
  <dc:language>en-US</dc:language>
  <cp:lastModifiedBy>User</cp:lastModifiedBy>
  <dcterms:modified xsi:type="dcterms:W3CDTF">2020-05-14T17:35:00Z</dcterms:modified>
  <cp:revision>4</cp:revision>
  <dc:subject/>
  <dc:title/>
</cp:coreProperties>
</file>