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340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ужая маш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идишь тормозящую машину, как можно дальше отойди от нее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еловек называет себя знакомым или другом твоих родителей, но лично тебе он незнаком, не соглашайся ни на какие его предложения, например, отвезти тебя к родителям. Ложь - одно из главных орудий преступников!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 с капота чужой машины оставленные красивые коробки, банки из-под напитков. Известны случаи, что в них было заложено взрывное устройств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334135" cy="9226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гонь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сли ты вдруг увидел пожар, то как можно быстрее сообщи взрослым, если они находятся недалеко или сам вызови из безопасного места пожарных по номеру «01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не рискуй своей жизнью и жизнью близких тебе люд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На чью помощь</w:t>
        <w:br/>
        <w:t xml:space="preserve"> ты можешь рассчит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90625" cy="7143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Телефоны выз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экстренных служ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ожарная (МЧС) – 0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ция – 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рая помощь – 0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ба газа – 04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диная служба спасения – </w:t>
      </w:r>
      <w:r>
        <w:rPr>
          <w:rFonts w:eastAsia="+mn-ea" w:cs="Times New Roman" w:ascii="Times New Roman" w:hAnsi="Times New Roman"/>
          <w:b/>
          <w:bCs/>
          <w:kern w:val="2"/>
          <w:sz w:val="32"/>
          <w:szCs w:val="32"/>
          <w:lang w:eastAsia="ru-RU"/>
        </w:rPr>
        <w:t>112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они по этому номеру, когда твоей жизни угрожает любая опас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для школь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равилах поведения в общественных мест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72"/>
          <w:szCs w:val="72"/>
        </w:rPr>
        <w:t>Твоя  безопасность</w:t>
        <w:br/>
        <w:t xml:space="preserve"> – в  твоих  рук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то-то происходит, у нас порой нет времени думать.  Главное - действовать и действовать правильно. Поделись своими знаниями с друзьями и одноклассниками - и вы станете сильнее перед лицом возможной опасн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361440" cy="1000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992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остановк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й знает, что на улице следует быть внимательным. Соблюдай на улице простые правил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держаться в стороне от агрессивно настроенных людей и тех, чьё поведение кажется тебе подозрительны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й предложений сыграть в моментальную лотерею и азартные игры. Даже если тебе говорят, что ты обязательно выиграешь, - это любимая уловка мошен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йся ни на какие предложения посторонних людей (например, присмотреть за их вещами) - даже за деньг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долго не находиться в толпе - она очень опасна. Если же это всё-таки случилось, воспользуйся нашими совет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7543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знаком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да соблюдай несложные правила общения с незнакомыми тебе взрослыми людьми или теми, кто кажется тебе опасны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ебя преследует незнакомец, постарайся выйти в многолюдное место: на шумную улицу, в школьный двор, магазин. Там сообщи о происходящем и попроси взрослых вызвать полици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оддавайся на просьбы незнакомых взрослых отойти в сторону и поговорить или показать ему дорог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йся на предложения сняться в кино, принять участие в конкурсе красоты, поесть мороженого, посмотреть мультфильмы, новую компьютерную игру или забавных щенков. Именно такими уловками пользуются преступники, заманивая своих жерт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инимай от посторонних людей пакеты, сумки, коробки, даже под видом подар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вори незнакомцам - нет!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2845" cy="7486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озрительный шу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аходишься дома один, даже если ты услышишь крики о помощи, ни в коем случае не открывай дверь. Преступники - очень хитрые люди, они могут обмануть тебя, чтобы проникнуть в квартиру. Если за дверью происходит что-то действительно серьёзное и опасное, всё равно не открывай её - взрослые сильнее тебя, с ними ты не справишься. Помни, что бандиты могут быть вооружены. Единственное, что ты должен сделать - это сразу позвонить в полицию и сообщить о происходяще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ожешь, выгляни в окно, посмотри, что происходит на улице. Если увидишь, что из подъезда выходят незнакомые тебе люди, постарайся запомнить, как они выглядят, во что одеты и в какую сторону пойдут. Потом обязательно расскажи об этом сотрудникам полиции - твоя информация поможет им найти и задержать возможных преступ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0:00Z</dcterms:created>
  <dc:creator>user</dc:creator>
  <dc:description/>
  <dc:language>en-US</dc:language>
  <cp:lastModifiedBy>Админ</cp:lastModifiedBy>
  <dcterms:modified xsi:type="dcterms:W3CDTF">2020-05-19T13:40:00Z</dcterms:modified>
  <cp:revision>2</cp:revision>
  <dc:subject/>
  <dc:title/>
</cp:coreProperties>
</file>