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604037302 / 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r>
              <w:rPr>
                <w:sz w:val="18"/>
              </w:rPr>
              <w:t>__________________№______________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 xml:space="preserve"> 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Заголовок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О направлении информации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Губернатора Ярославской области </w:t>
        <w:br/>
        <w:t>от 18.03.2020 № 47 «О мерах по предупреждению завоза на территорию Ярославской области новой коронавирусной инфекции и ее распространения» (в редакции от 01.04.2020) необходимо обеспечить выдачу продуктовых наборов обучающимся образовательных организаций, имеющим право на обеспечение бесплатным питанием, в дни учебных занятий, проводимых в рамках образовательного процесса за пределами образовательной организации, в соответствии со статьей 63 Закона Ярославской области от 19.12.2008 № 65-з «Социальный кодекс Ярославской области» (далее – Социальный кодек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бращаем внимание, что согласно статье 63 Социального кодекса обучающиеся имеют право на получение в дни учебных занятий социальной услуги по обеспечению бесплатным одноразовым питанием (5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 в день), которое 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обучающимся:</w:t>
      </w:r>
      <w:bookmarkStart w:id="1" w:name="sub_6311"/>
    </w:p>
    <w:p>
      <w:pPr>
        <w:pStyle w:val="Normal"/>
        <w:ind w:firstLine="709"/>
        <w:jc w:val="both"/>
        <w:rPr/>
      </w:pPr>
      <w:bookmarkStart w:id="2" w:name="sub_63112"/>
      <w:bookmarkEnd w:id="1"/>
      <w:bookmarkEnd w:id="2"/>
      <w:r>
        <w:rPr>
          <w:szCs w:val="28"/>
        </w:rPr>
        <w:t>а) детям из малоимущих;</w:t>
      </w:r>
    </w:p>
    <w:p>
      <w:pPr>
        <w:pStyle w:val="Normal"/>
        <w:ind w:firstLine="709"/>
        <w:jc w:val="both"/>
        <w:rPr>
          <w:szCs w:val="28"/>
        </w:rPr>
      </w:pPr>
      <w:bookmarkStart w:id="3" w:name="sub_63112"/>
      <w:bookmarkStart w:id="4" w:name="sub_63113"/>
      <w:bookmarkEnd w:id="3"/>
      <w:bookmarkEnd w:id="4"/>
      <w:r>
        <w:rPr>
          <w:szCs w:val="28"/>
        </w:rPr>
        <w:t>б) детям-инвалидам;</w:t>
      </w:r>
    </w:p>
    <w:p>
      <w:pPr>
        <w:pStyle w:val="Normal"/>
        <w:ind w:firstLine="709"/>
        <w:jc w:val="both"/>
        <w:rPr>
          <w:szCs w:val="28"/>
        </w:rPr>
      </w:pPr>
      <w:bookmarkStart w:id="5" w:name="sub_63113"/>
      <w:bookmarkStart w:id="6" w:name="sub_63114"/>
      <w:bookmarkEnd w:id="5"/>
      <w:bookmarkEnd w:id="6"/>
      <w:r>
        <w:rPr>
          <w:szCs w:val="28"/>
        </w:rPr>
        <w:t>в) детям, находящим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детям, состоящим на учёте в противотуберкулезном диспансере;</w:t>
      </w:r>
    </w:p>
    <w:p>
      <w:pPr>
        <w:pStyle w:val="Normal"/>
        <w:ind w:firstLine="709"/>
        <w:jc w:val="both"/>
        <w:rPr>
          <w:szCs w:val="28"/>
        </w:rPr>
      </w:pPr>
      <w:bookmarkStart w:id="7" w:name="sub_63114"/>
      <w:bookmarkStart w:id="8" w:name="sub_63115"/>
      <w:bookmarkEnd w:id="7"/>
      <w:bookmarkEnd w:id="8"/>
      <w:r>
        <w:rPr>
          <w:szCs w:val="28"/>
        </w:rPr>
        <w:t>д) детям из многодетных семей (за исключением детей из многодетных семей, имеющих статус малоимущих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тудентам среднего профессионального образования, осваивающим программы подготовки квалифицированных рабочих, служащих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из малоимущих семей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 из многодетных семей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) инвалидам.</w:t>
      </w:r>
    </w:p>
    <w:p>
      <w:pPr>
        <w:pStyle w:val="Style18"/>
        <w:ind w:firstLine="709"/>
        <w:jc w:val="both"/>
        <w:rPr/>
      </w:pPr>
      <w:bookmarkStart w:id="9" w:name="sub_63115"/>
      <w:bookmarkEnd w:id="9"/>
      <w:r>
        <w:rPr>
          <w:rFonts w:cs="Times New Roman" w:ascii="Times New Roman" w:hAnsi="Times New Roman"/>
          <w:sz w:val="28"/>
          <w:szCs w:val="28"/>
        </w:rPr>
        <w:t>Бесплатным двухразовым питанием (100 руб. в день) в дни учебных занятий предоста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ям с ограниченными возможностями здоровья, обучающимся по основным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 также детям из многодетных семей, имеющих статус малоимущ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а также студентам среднего профессионального образования с ограниченными возможностями здоровья, осваивающим программы подготовки квалифицированных рабочих, служащи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оминаем, что в начале учебного года образовательным учреждением самостоятельно определён режим работы учреждения </w:t>
        <w:br/>
        <w:t>(5-дневный или 6-дневный), который закреплён в локальном акте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При формировании наборов продуктов питания («сухих пайков») для обучающихся, получающих бесплатное (одноразовое/ двухразовое) пит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образовательное учреждение с самостоятельной формой организации питания формирует сухой паёк самостоятельн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едприятиям общественного питания, организующим питание в школах, необходимо применять наценку на продукты, включаемые в наборы, в размере не выше 20%. Основание: письмо департамента топлива, энергетики и регулирования тарифов Ярославской области от 18.05.2007 </w:t>
        <w:br/>
        <w:t>№ 01-07/71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комплектовании наборов продуктов питания необходимо учитывать ассортиментный перечень, представленный в </w:t>
      </w:r>
      <w:r>
        <w:rPr>
          <w:szCs w:val="24"/>
        </w:rPr>
        <w:t xml:space="preserve">СанПиН 2.4.5.2409-08, утвержденных </w:t>
      </w:r>
      <w:hyperlink r:id="rId3">
        <w:r>
          <w:rPr>
            <w:rStyle w:val="InternetLink"/>
            <w:b w:val="false"/>
            <w:b w:val="false"/>
            <w:bCs/>
          </w:rPr>
          <w:t>постановлением Главного государственного санитарного врача РФ от 23 июля 2008 г. № 45. </w:t>
        </w:r>
      </w:hyperlink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щаем ваше внимание, что при организации выдачи наборов продуктов («сухих пайков») необходимо неукоснительно соблюдать все меры профилактики распространения новой коронавирусной инфе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обходимо организовать выдачу наборов продуктов («сухих пайков») родителям (законным представителям) по графику, не допускать ситуаций скопления граждан в учрежд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учае удалённости населенного пункта от школы полагаем возможным организацию доставки набора продуктов школьным автобус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читаем целесообразным организовать выдачу наборов продуктов («сухих пайков») 1 раз в 2 недели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, что социальная услуга по обеспечению одноразовым питанием за частичную плату предоставляется учащимся 1-4 классов в соответствии со ст. 63.1 Социального кодекса, выдача продуктовых наборов данной категории детей не представляется возможным. Кроме того, оказание данной услуги предполагается только в столовой образовательной организации при условии частичной оплаты питания со стороны родителей. Поскольку фактически в учреждении предоставление питания не организуется в период обучения в дистанционном режиме, частичные расходы родителей компенсированы быть не могут. 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Директор департамента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И.В. Лобода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0" w:name="DigSignature"/>
      <w:bookmarkStart w:id="11" w:name="DigSignature"/>
      <w:bookmarkEnd w:id="11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20143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201439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618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Пользователь</dc:creator>
  <dc:description/>
  <cp:keywords/>
  <dc:language>en-US</dc:language>
  <cp:lastModifiedBy>Пользователь</cp:lastModifiedBy>
  <dcterms:modified xsi:type="dcterms:W3CDTF">2020-04-13T10:00:00Z</dcterms:modified>
  <cp:revision>1</cp:revision>
  <dc:subject/>
  <dc:title/>
</cp:coreProperties>
</file>