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станционное обучение  с 18.05 по 22.05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ь: Сергеева Т.П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10"/>
        <w:gridCol w:w="7"/>
        <w:gridCol w:w="809"/>
        <w:gridCol w:w="7"/>
        <w:gridCol w:w="2661"/>
        <w:gridCol w:w="16"/>
        <w:gridCol w:w="2673"/>
        <w:gridCol w:w="56"/>
        <w:gridCol w:w="232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урок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ние/ресурс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сдачи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овообразование имён прилагательны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08, упр.806 (письм. По образцу), упр.80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упр.806 и 808,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по теме «Морфология: самостоятельные части речи»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.560, 563 (письм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560, 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в 8 классе. Синтаксис и орфограф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.412 (письм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ое повтор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ка зад.3 из ог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ка зад.3 из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ка за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тенденции в развитии зарубежной литературы второй половин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ека. Поздний романтизм. Реализм как доминанта литературного процесса. Символизм. Жизнь и творчество Оноре де Бальзака. Изображение в повести «Гобсек» (раздел «Сцены частной жизни» из «Человеческой комедии») губительной власти денег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тение повести Оноре де Бальзака «Гобсек».   Ответить письм. На вопросы по повести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вери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исьменные ответы на вопрос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агательные полные и краткие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109 (стр.263 – прочитать под значком «Понаблюдайте! правило),упр.817 (письм. По заданию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8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торение по теме  «Синтаксис»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Словарный диктант на повторение (карточка);   2. Упр.5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5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вторение и обобщение изученного в 8 классе. Синтаксис и орфографи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.4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4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ое повтор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ка зад.5 из ог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ое повторе</w:t>
              <w:softHyphen/>
              <w:t>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работка зад.5 из ог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д.5 из огэ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торение. Морфология. Морфологические нормы русского я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.2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.28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с текстом художественного стиля; вар.ЕГЭ ИЗ СБОРНИКА ЦЫБУЛЬК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анализа текста и вар.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Линдгрен. Отрывки из романа «Приключения Эмиля из Леннеберги»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тать . Отрывки из романа «Приключения Эмиля из Леннеберг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ить на вопр.1,2,3 на стр.3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ответов на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Вн.чт. Ф.М. Достоевски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весть «Белые ночи»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ение повести «Белые ночи». Ответить письм.на вопросы 2-4 на стр.2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исьменных ответов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  <w:br/>
              <w:t>Р</w:t>
              <w:br/>
              <w:t>Е</w:t>
              <w:br/>
              <w:t>Д</w:t>
              <w:br/>
              <w:t>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авописание суффиксов к и ск в именах прилагательных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п.110. (прочитать правило на стр 266-267); 2.упр.824 (письм. По заданию)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пр.8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ый контрольный тест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ый контрольный те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ая контрольная работа. Тестирование в форматеОГЭ.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вая контрольная работа. Тестирование в форматеОГЭ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итоговой работ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Итоговой контрольной работ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.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диагностическая работа за курс 7 класс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ая диагностическая раб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 Итоговой диагностической работ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05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  <w:b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ва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ная работа за курс 5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стовая работа за курс 5кл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Тестовой работы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ый контрольный тест за курс 7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ный тест за курс 7 кл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Тестовой работы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вый контрольный тест за курс 10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ный тест за курс 10 кл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Тестовой работы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нализ к.р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 «По следам изученных произведений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ина «По следам изученных произведений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ая контрольная работа за курс литературы 8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ая контрольная работа за курс литературы 8 кл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итоговой контр. Работы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2.05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тоговая контрольная работа за курс литературы 10 класс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нтрольная работа за курс литературы 10 класс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тератур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тоговой рабо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ации для летнего чтени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нализ итогового тес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ошибками тест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вой контрольной работы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над ошибками в итоговой работ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ный анализ текс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дифференцированная работа с тестовыми заданиями ЕГЭ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фференцированная работа с тестовыми заданиями ЕГ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пуск и защита проекта по те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31F20"/>
                <w:sz w:val="24"/>
                <w:szCs w:val="24"/>
                <w:lang w:eastAsia="ru-RU"/>
              </w:rPr>
              <w:t>«Художественные ремёсл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щита проекта по тем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31F20"/>
                <w:sz w:val="24"/>
                <w:szCs w:val="24"/>
                <w:lang w:eastAsia="ru-RU"/>
              </w:rPr>
              <w:t>«Художественные ремёсл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пус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и защи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екта по раздел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31F20"/>
                <w:sz w:val="24"/>
                <w:szCs w:val="24"/>
                <w:lang w:eastAsia="ru-RU"/>
              </w:rPr>
              <w:t>«Художественные ремёсл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щи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екта по раздел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231F20"/>
                <w:sz w:val="24"/>
                <w:szCs w:val="24"/>
                <w:lang w:eastAsia="ru-RU"/>
              </w:rPr>
              <w:t>«Художественные ремёсла»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ворческий проек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12:00Z</dcterms:created>
  <dc:creator>HP</dc:creator>
  <dc:description/>
  <dc:language>en-US</dc:language>
  <cp:lastModifiedBy>HP</cp:lastModifiedBy>
  <dcterms:modified xsi:type="dcterms:W3CDTF">2020-05-17T20:32:00Z</dcterms:modified>
  <cp:revision>1</cp:revision>
  <dc:subject/>
  <dc:title/>
</cp:coreProperties>
</file>