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contextualSpacing/>
        <w:jc w:val="center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425"/>
      </w:tblGrid>
      <w:tr>
        <w:trPr/>
        <w:tc>
          <w:tcPr>
            <w:tcW w:w="5490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приказом </w:t>
            </w:r>
          </w:p>
          <w:p>
            <w:pPr>
              <w:pStyle w:val="Normal"/>
              <w:spacing w:lineRule="atLeast" w:line="11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ы  от 01.07.2019г.</w:t>
            </w:r>
          </w:p>
        </w:tc>
      </w:tr>
    </w:tbl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  Юдин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Должностная инструкция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БОУ Юдинская С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  <w:vertAlign w:val="superscript"/>
        </w:rPr>
        <w:t xml:space="preserve">  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(место принятия)</w:t>
      </w:r>
    </w:p>
    <w:p>
      <w:pPr>
        <w:pStyle w:val="Normal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Воспитатель</w:t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ListParagraph"/>
        <w:spacing w:lineRule="atLeast" w:line="100" w:before="0" w:after="0"/>
        <w:contextualSpacing/>
        <w:jc w:val="center"/>
        <w:rPr/>
      </w:pPr>
      <w:r>
        <w:rPr/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spacing w:lineRule="atLeast" w:line="100" w:before="0" w:after="0"/>
        <w:contextualSpacing/>
        <w:rPr/>
      </w:pPr>
      <w:r>
        <w:rPr/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приказа Министерства здравоохранения и социального развития РФ от 26 августа 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спитатель назначается и освобождается от должности директором школы.</w:t>
      </w:r>
    </w:p>
    <w:p>
      <w:pPr>
        <w:pStyle w:val="Normal"/>
        <w:spacing w:lineRule="atLeast" w:line="20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1.3. Воспитатель непосредственно подчиняется директору школы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неделя воспитателя составляет 36 часов.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руководствуется: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Ф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ми актами РФ и Ярославской области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м положением о дошкольной образовательной организации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и нормами охраны труда и противопожарной защиты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1.3049 – 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24 марта 2010г.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тавом и другими локальными актами образовательного учреждения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; Коллективным договором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казами и распоряжениями директора школы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й должностной инструкцией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 договором, Договором с родителями (законными представителями ребенка) и др.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спитатель должен знать: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образовательной системы РФ, Ярославской области, Пошехонского муниципального района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и иные нормативные правовые акты, регламентирующие дошкольную образовательную деятельность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ю ООН о правах ребенка, инструкцию по охране жизни и здоровья детей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ку, детскую, возрастную и социальную психологию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ю отношений, индивидуальные и возрастные особенности детей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ую физиологию и гигиену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, формы и технологию мониторинга деятельности воспитанников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ую этику; 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ю и методику воспитательной работы, организации свободного времени воспитанников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ейшие достижения в области методики дошкольного воспитания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едагогические технологии продуктивного дифференцированного, развивающего обучения, реализации личностно – ориентированного образования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убеждения, аргументации своей позиции, установления контактов с воспитанниками разного возраста, их родителями (лицами, их заменяющими), коллегами по работе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диагностики причин конфликтных ситуаций, их профилактики и разрешения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экологии, экономики, социологии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законодательство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аботы с текстовыми и графическими редакторами, электронными таблицами, электронной почтой и веб – обозревателями (браузерами), мультимедийным оборудованием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образовательной организации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 и пожарной безопасности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ю по охране жизни и здоровья детей;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 – эпидемиологические требования к организации образовательного процесса.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оспитатель должен  соблюдать Конвенцию ООН о правах ребенка.</w:t>
      </w:r>
    </w:p>
    <w:p>
      <w:pPr>
        <w:pStyle w:val="ListParagraph"/>
        <w:spacing w:lineRule="atLeast" w:line="200" w:before="0" w:after="0"/>
        <w:ind w:left="0" w:right="0" w:firstLine="680"/>
        <w:contextualSpacing/>
        <w:jc w:val="center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квалификации</w:t>
      </w:r>
    </w:p>
    <w:p>
      <w:pPr>
        <w:pStyle w:val="ListParagraph"/>
        <w:spacing w:lineRule="atLeast" w:line="20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спита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, либо 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спитатель должен  обладать основными компетенциями в организации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, направленных на укрепление здоровья воспитанников и их физическое развитие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- различных видов детской деятельности и общения воспитанников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- образовательной деятельности по реализации основной общеобразовательной программы дошкольного образования; 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- взаимодействие с родителями (законными представителями) воспитанников и работниками образовательной организации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- в методическом обеспечении воспитательно – образовательного процесса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- владении информационно – коммуникационными технологиями и умением применять их в воспитательно – образовательном процессе.</w:t>
      </w:r>
    </w:p>
    <w:p>
      <w:pPr>
        <w:pStyle w:val="Normal"/>
        <w:spacing w:lineRule="atLeast" w:line="20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На основе приказа Министерства образования и науки РФ от 24 марта 2010г. № 209 «О порядке аттестации педагогических работников государственных и муниципальных образовательных учреждений» педагогический работник может обратиться в аттестационную комиссию с заявлением о проведении аттестации или установлении соответствия уровня квалификации требованиям, предъявляемым к первой квалификационной категории, имея стаж не менее 2 лет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стабильные результаты освоения воспитанниками образовательных программ и показатели динамики их достижений выше средних в субъекте Российской Федерации. 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обратиться в аттестационную комиссию с заявлением о проведении аттестации или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установленную первую квалификационную категорию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.ч.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bookmarkStart w:id="0" w:name="__DdeLink__773_15103300"/>
      <w:bookmarkEnd w:id="0"/>
      <w:r>
        <w:rPr>
          <w:rFonts w:cs="Times New Roman" w:ascii="Times New Roman" w:hAnsi="Times New Roman"/>
          <w:sz w:val="28"/>
          <w:szCs w:val="28"/>
        </w:rPr>
        <w:t>-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и новых образовательных технологий и активно распространяют собственный опят в области повышения качества образования и воспитания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Должностные обязанности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ListParagraph"/>
        <w:spacing w:lineRule="atLeast" w:line="20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воспитанию, образованию и развитию воспитанников, обеспечивая выполнение общеобразовательной программы в соответствии с федеральным государственным образовательным стандартом и годовым планом организации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ый присмотр за вверенными ему детьми в строгом соответствии с требованиями инструкции по охране жизни и здоровья детей в помещениях организации на детских прогулочных площадках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м за поведением детей в период адаптации и создание благоприятных условий для легкой адаптации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ндивидуальных способностей, склонностей и интересов детей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индивидуального развития и нравственного формирования личности воспитанников, содействие росту их познавательной мотивации и развитию способностей в разных формах организации детской деятельности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родителями (законными представителями) по вопросам реализации основной общеобразовательной программы, стратегии и тактики воспитательно – образовательного процесса, </w:t>
      </w:r>
      <w:bookmarkStart w:id="1" w:name="__DdeLink__1506_803049300"/>
      <w:bookmarkEnd w:id="1"/>
      <w:r>
        <w:rPr>
          <w:rFonts w:cs="Times New Roman" w:ascii="Times New Roman" w:hAnsi="Times New Roman"/>
          <w:sz w:val="28"/>
          <w:szCs w:val="28"/>
        </w:rPr>
        <w:t>сотрудничества с детским садом и социумом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ует и организует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знедеятельность воспитанников, разнообразную игровую деятельность, самостоятельную и совместную деятельность детей и взрослых по освоению основной общеобразовательной программы при проведении режимных моментов в соответствии со спецификой дошкольного образования и внутренним регламентом жизнедеятельности группы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 образовательную деятельность в соответствии с общеобразовательной программой и регламентом образовательной услуги в тесном контакте со специалистами организации на основе интеграционного взаимодействия при реализации образовательных областей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развивающей предметно — пространственной среды группы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детских работ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 детей и другие мероприятия с детьми в соответствии с годовым планом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конкурсах разного уровня (для получения соответствующей квалификационной категории)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вает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струкции по охране жизни и здоровья детей в детском саду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 общеобразовательной программы дошкольного образования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комфортность и эмоциональное благополучие каждого ребенка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образовательных технологий деятельностного типа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остижения воспитанниками планируемых результатов освоения образовательных областей и динамики формирования интегративных качеств, соответствующий  федеральному государственному образовательному стандарту и региональному стандарту качества дошкольного образования или выше уровнем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ладеет современными, инновационными технологиями и методиками и эффективно применяет их в практической профессиональной деятельности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водит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каждого ребенка положенную ему норму питания во время кормления (завтрак, 2 — й завтрак, обед и полдник)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до каждого родителя о продвижении ребенка в освоении программы через различные формы;</w:t>
      </w:r>
    </w:p>
    <w:p>
      <w:pPr>
        <w:pStyle w:val="Normal"/>
        <w:spacing w:lineRule="atLeast" w:line="20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 информацию о проблемах в развитии воспитанников специалистам медицинской и психологической службы образовательного учреждения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вует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ведении комплексных мероприятий, способствующих укреплению здоровья, психофизическому развитию детей, ведет пропаганду здорового образа жизни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огащении развивающей предметно — пространственной среды группы в соответствии с возрастом детей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и проведении методической и консультативной помощи родителям (лицам их заменяющим)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по проведению родительских собраний и иных формах взаимодействия с семьей;</w:t>
      </w:r>
    </w:p>
    <w:p>
      <w:pPr>
        <w:pStyle w:val="Normal"/>
        <w:spacing w:lineRule="atLeast" w:line="20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в педсоветах и других формах методической работы в организации, методических объединениях, семинарах и других мероприятиях, организуемых МКУ УО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спространении собственного опыта в области повышения качества образования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овой процедуре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чале учебного года – для определения зоны образовательных потребностей каждого воспитанника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года – в выявлении уровня достижений каждым ребенком итоговых показателей освоения программы, динамики  формирования интегративных качеств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являет выдержку и педагогический такт в общении с детьми, их родителями и коллегами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ходит на смену за 10 мин. до начала рабочего дня. </w:t>
      </w:r>
    </w:p>
    <w:p>
      <w:pPr>
        <w:pStyle w:val="Normal"/>
        <w:spacing w:lineRule="atLeast" w:line="20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3.9. Поддерживает порядок на своем рабочем месте, в групповой и на участке для прогулок. Проводит санитарно — гигиеническую обработку игрушек в соответствии с требованиями СанПиН. Бережно использует имущество организации, методическую литературу, пособия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ординирует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работу младшего воспитателя (помощника воспитателя) в рамках единого воспитательно — образовательного процесса в группе, соблюдая санитарно — гигиенический режим и основные режимные моменты жизнедеятельности детей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1. При организации режима дня и воспитательно-образовательного процесса воспитатель обязан: 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ть ежедневный утренний прием обучающихся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ашивать родителей (законных представителей) о состоянии здоровья обучающихся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овывать проведение термометрии при наличии соответствующих показаний (наличие катаральных явлений, явлений интоксикации)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олировать заболевших в течение дня обучающихся от здоровых обучающихся;</w:t>
      </w:r>
    </w:p>
    <w:p>
      <w:pPr>
        <w:pStyle w:val="Normal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овывать прием пищи и дневной сон обучающихся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2. При реализации образовательной программы воспитатель обязан соблюдать установленную длительность непрерывной образовательной деятельности, которая не может превышать: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детей раннего возраста от 1,5 до 3 лет – 10 минут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детей от 3 до 4 лет – 15 минут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детей от 4 до 5 лет – 20 минут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детей от 5 до 6 лет – 25 минут;</w:t>
      </w:r>
    </w:p>
    <w:p>
      <w:pPr>
        <w:pStyle w:val="Normal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детей от 6 до 7 лет – 30 минут. 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3. При реализации образовательной программы воспитатель обязан соблюдать установленные максимально допустимые объемы образовательной нагрузки в том числе: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младшей группе – не более 30 минут в первой половине дня; 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редней группе – не более 40 минут в первой половине дня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таршей группе – не более 45 минут в первой половине дня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дготовительной группе – не более 90 минут в первой половине дня;</w:t>
      </w:r>
    </w:p>
    <w:p>
      <w:pPr>
        <w:pStyle w:val="Normal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детей старшего дошкольного возраста – не более 30 минут во второй половине дня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4. При реализации образовательной программы дошкольного образования воспитатель обязан: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4.1. Способствовать достижению обучающимися целевых ориентиров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4.2. Способствовать созданию условий развития каждого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4.3 Способствовать развитию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: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циально-коммуникативное развитие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знавательное развитие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чевое развитие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художественно-эстетическое развитие;</w:t>
      </w:r>
    </w:p>
    <w:p>
      <w:pPr>
        <w:pStyle w:val="Normal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ическое развитие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4.4. Обеспечивать выполнение следующих психолого-педагогических условий: 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детей от всех форм физического и психического насилия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едет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учета посещаемости детей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ю воспитателя согласно номенклатуре дел в организации в соответствии с приказом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оходит медицинский осмотр строго по графику в нерабочее время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Осваивать дополнительные профессиональные образовательные программы профессиональной переподготовки или повышения квалификации (в объеме не менее 72 часов) не реже, чем каждые 3 года.</w:t>
      </w:r>
    </w:p>
    <w:p>
      <w:pPr>
        <w:pStyle w:val="Normal"/>
        <w:spacing w:lineRule="atLeast" w:line="200" w:before="0" w:after="0"/>
        <w:ind w:firstLine="680"/>
        <w:rPr/>
      </w:pPr>
      <w:r>
        <w:rPr/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действует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му развитию воспитанников через разные формы и виды детской деятельности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общей культуры личности, социализации, развитию познавательных интересов детей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общения воспитанников; решению проблем в общении со сверстниками и взрослыми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облюдает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а и свободы  воспитанников, содержащиеся в Федеральном законе  "Об образовании в Российской Федерации", Конвенции о правах ребёнка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и нормы охраны труда и противопожарной защиты, санитарно — гигиенические нормы и требования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дисциплину и Правила трудового распорядка, должностную инструкцию.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беспечивает: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у жизни и здоровья воспитанников в период образовательного процесса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выполнение установленного режима дня и расписания непосредственно организованной деятельности;</w:t>
      </w:r>
    </w:p>
    <w:p>
      <w:pPr>
        <w:pStyle w:val="Normal"/>
        <w:spacing w:lineRule="atLeast" w:line="20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- выполнение требований директора школы, связанных с педагогической работой и охраной жизни и здоровья детей.</w:t>
      </w:r>
    </w:p>
    <w:p>
      <w:pPr>
        <w:pStyle w:val="Normal"/>
        <w:spacing w:lineRule="atLeast" w:line="200" w:before="0" w:after="0"/>
        <w:ind w:firstLine="68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Воспитатель имеет права, предусмотренные </w:t>
      </w:r>
      <w:bookmarkStart w:id="2" w:name="__DdeLink__2363_874995533"/>
      <w:r>
        <w:rPr>
          <w:rFonts w:cs="Times New Roman" w:ascii="Times New Roman" w:hAnsi="Times New Roman"/>
          <w:sz w:val="28"/>
          <w:szCs w:val="28"/>
        </w:rPr>
        <w:t>Трудовым кодексом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РФ, Федеральным законом «Об образовании в Российской Федерации»,  Уставом, Коллективным договором, правилами внутреннего трудового распорядка и другими локальными актами образовательного учреждения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спитатель в пределах своей компетенции имеет право: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 в работе творческих групп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деловые контакты со сторонними организациями в рамках своей компетенции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образовательного процесса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ыбирать и использовать методики обучения и воспитания, учебные пособия и материалы в соответствии с  общеобразовательной программой, утвержденной организацией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вой опыт работы на педагогических советах, методических объединениях, родительских собраниях, отчетных итоговых мероприятиях, и в печатных изданиях специализированной направленности;</w:t>
      </w:r>
    </w:p>
    <w:p>
      <w:pPr>
        <w:pStyle w:val="Normal"/>
        <w:spacing w:lineRule="atLeast" w:line="20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проектами решений руководителя образовательной организации, касающимися его деятельности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организации создания условий, необходимых для выполнения профессиональных обязанностей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органов самоуправления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3. Повышать свою квалификацию (не реже 1 раза в 3 года)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 Воспитатель имеет право на обеспечение защиты персональных данных, хранящихся у работодателя в том числе на: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ную информацию о его персональных данных и обработке этих данных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своих представителей для защиты своих персональных данных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уп к медицинской документации, отражающей состояние его здоровья, с помощью медицинского работника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Ф или иного федерального закона; 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ачу в письменной форме заявления с соответствующим обоснованием работодателю о своем несогласии в случае отказа работодателя от исключения или исправления персональных данных; 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ение собственной точкой зрения персональных данных оценочного характера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5. Воспитатель имеет право в целях самозащиты трудовых прав, известив работодателя или своего непосредственного руководителя либо иного представителя работодателя в письменной форме,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Трудовым Кодексом РФ и иными федеральными законами. 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6. Воспитатель имеет право на обращение в комиссию по трудовым спорам и рассмотрение его заявления в десятидневный срок со дня его подачи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7. Воспитатель имеет право на забастовку в порядке, предусмотренном законодательством.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8. Воспитатель имеет право на: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боду выражения своего мнения, свободу от вмешательства в профессиональную деятельность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бор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е в разработке образовательных программ и их компонентов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бесплатное пользование библиотеками и информационными ресурсами, а также доступ в порядке, установленном локальными нормативными актами образовательного учреждения,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бесплатное пользование образовательными, методическими и научными услугами образовательного учреждения, в порядке, установленном законодательством Российской Федерации или локальными нормативными актами образовательного учреждения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ие в обсуждении вопросов, относящихся к деятельности образовательного учреждения, в том числе через органы управления и общественные организации;</w:t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у профессиональной чести и достоинства, на справедливое и объективное расследование нарушения норм профессиональной этики.</w:t>
      </w:r>
    </w:p>
    <w:p>
      <w:pPr>
        <w:pStyle w:val="Normal"/>
        <w:spacing w:lineRule="atLeast" w:line="200" w:before="0" w:after="0"/>
        <w:ind w:firstLine="680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spacing w:lineRule="atLeast" w:line="200" w:before="0" w:after="0"/>
        <w:ind w:firstLine="680"/>
        <w:rPr/>
      </w:pPr>
      <w:r>
        <w:rPr/>
      </w:r>
    </w:p>
    <w:p>
      <w:pPr>
        <w:pStyle w:val="Normal"/>
        <w:spacing w:lineRule="atLeast" w:line="20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1. Воспитател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ет персональную ответственность:</w:t>
      </w:r>
    </w:p>
    <w:p>
      <w:pPr>
        <w:pStyle w:val="Style16"/>
        <w:spacing w:lineRule="atLeast" w:line="200" w:before="0" w:after="0"/>
        <w:ind w:left="0" w:right="0" w:firstLine="680"/>
        <w:jc w:val="lef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</w:t>
      </w:r>
    </w:p>
    <w:p>
      <w:pPr>
        <w:pStyle w:val="Normal"/>
        <w:spacing w:lineRule="atLeast" w:line="200" w:before="0" w:after="0"/>
        <w:ind w:firstLine="680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tLeast" w:line="200" w:before="0" w:after="0"/>
        <w:ind w:firstLine="6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-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Style16"/>
        <w:spacing w:lineRule="atLeast" w:line="200" w:before="0" w:after="0"/>
        <w:ind w:left="0" w:right="0" w:firstLine="680"/>
        <w:jc w:val="left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2. В случае нарушения Устава организации, правил внутреннего трудового распорядка, настоящей должностной инструкции, приказов директора школы воспитатель подвергается дисциплинарным взысканиям в соответствии со статьей 192 ТК РФ.</w:t>
      </w:r>
    </w:p>
    <w:p>
      <w:pPr>
        <w:pStyle w:val="Style16"/>
        <w:spacing w:lineRule="atLeast" w:line="200" w:before="0" w:after="0"/>
        <w:ind w:left="0" w:right="0" w:firstLine="680"/>
        <w:jc w:val="left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3. За применение методов воспитания, связанных с физическим и (или) психическим насилием над личность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спитанника, педагог может быть уволен по ст. 336, п.2  Трудовым кодексом  РФ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100" w:before="0" w:after="0"/>
        <w:ind w:firstLine="709"/>
        <w:rPr/>
      </w:pPr>
      <w:r>
        <w:rPr/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Start w:id="3" w:name="__DdeLink__200_121420387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/____________________/    «___»________________2019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bookmarkStart w:id="4" w:name="__DdeLink__223_2004197193"/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bookmarkEnd w:id="3"/>
      <w:bookmarkEnd w:id="4"/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расшифровка подпис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480" w:charSpace="53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7:00Z</dcterms:created>
  <dc:creator>Пользователь</dc:creator>
  <dc:description/>
  <dc:language>en-US</dc:language>
  <cp:lastModifiedBy>Админ</cp:lastModifiedBy>
  <cp:lastPrinted>2017-04-18T09:59:00Z</cp:lastPrinted>
  <dcterms:modified xsi:type="dcterms:W3CDTF">2019-08-21T14:27:00Z</dcterms:modified>
  <cp:revision>2</cp:revision>
  <dc:subject/>
  <dc:title/>
</cp:coreProperties>
</file>