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5812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к техническому задан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йтинг образовательных организац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показателю оценки качества условий оказания услуг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6"/>
        <w:gridCol w:w="9919"/>
        <w:gridCol w:w="2172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оценки качества организации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унил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игл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лаговещ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ольшесел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арег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овосел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Андрее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ерезни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орисоглебская средняя общеобразовательная школа №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орисоглебская средняя общеобразовательная школа №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щажни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раснооктябрь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Юрк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Яковц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рейт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орел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окрово-Сит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розор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имназия г. Переславля-Залесског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 № 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3 имени Сергея Снитки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имназия № 8 им. Л.М. Марасино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имназия № 18 имени В.Г. Сокол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ицей №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основная общеобразовательная школа № 15 им. Н.И. Дементье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6 имени Л.И. Ошан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11 имени С.К. Кост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12 им. П.Ф. Дер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17 имени А.А. Герасим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0 имени П.И. Ба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3 имени С.И. Грудин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4 имени Бориса Рукавицы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28 имени А.А. Сур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32 имени академика А.А.Ухтом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имназия № 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имназия № 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имназия № 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 - детский сад № 11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-детский сад № 8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7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35 имени Героя Советского Союза Н.А. Крив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4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4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сновная школа № 50 имени Валерия Харитон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ткрытая (сменная) школа № 94 имени Виктора Петровича Подосен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Открытая (сменная) школа № 9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 имени Олега Васильевича Изот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 им. О.А.Варенцово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 им. Подвойског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9 имени Ивана Ткаченк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4 им. Лататуева В.Н.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2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2 имени В.В.Терешково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9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4 имени Ю.А. Гагари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5 имени Игоря Сер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7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1 имени Сергея Красильник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8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9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9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 имени Н.А.Некрасова с углубленным изучением английс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0 с углубленным изучением английс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84 с углубленным изучением английского язы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91 «Центр инженерных технолог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Вышеславская основна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Ильинская основна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Митинская основна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бюджетное учреждение «Полянская основна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Средняя школа № 2 имени Д.В. Кры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3» г. Гаврилов-Я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Пружининская средня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Стогинская средня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Шалаевская начальная школа-детский сад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бюджетное учреждение «Шопшинская средня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начальная школа-детский сад № 9 г. Данилов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Горушинская начальная школа-детский сад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окровская основна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Тороповская основна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Трофимовская основна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№ 1 г. Данилов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№ 2 им. В.И. Ленина г. Данилов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№ 12 г. Данилов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Дмитриевская средня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Макаровская средня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ередская средня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коковская средня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пасская средняя школ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имени Мичурина Даниловского района Яросла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арман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юбимская основная общеобразовательная школа имени Вадима Юрьевича Орл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Филипп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Ерма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Закобяк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опт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рю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ипил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ышк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Рождеств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екоузская вечерняя (сменная)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ац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арь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арфень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пас-Ильд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лж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скрес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окее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екоуз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Октябр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естих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орковская средняя общеобразовательная школа имени И.Д. Папан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Бурмакинская средняя общеобразовательная школа №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урмакинская средняя общеобразовательная школа №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евашо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Вят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Диево-Городищ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им. Н.А. Некрас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им. Карла Марк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сехсвят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огорель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калин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ильпухо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оз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ервомай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речистен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емёно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Кремене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ятниц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Вощиковская основная школа имени А.И. Короле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№ 1 г. Пошехонь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№ 2 г. Пошехонь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Белосель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Гаютин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Ермако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Колодин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окров-Рогуль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ошехо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униципальное бюджетное общеобразовательное учреждение Юдин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1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имназия имени А.Л. Кекина города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азарцевская началь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асиль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ахруш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арьер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ладовиц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арк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княтин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Татищ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Угодич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Чепор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 г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3 г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4 г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елогостиц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митриан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Ишн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олен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етр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ореч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емибрат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Хмельни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урскол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ля детей дошкольного и младшего школьного возраста начальная школа-детский сад п. Красная Гор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учреждение Назар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ередн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окр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учреждение Болт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учреждение Ерма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тельное учреждение Каменни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ом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Октябрь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есоч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Ареф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леб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илюш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иколо-Корм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тенская средняя общеобразовательная школа имени генерала армии П.И. Ба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Тихмене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Шашк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лицей № 1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 - детский сад № 24 «Солнышко»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 - детский сад № 16 «Солнышко»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-детский сад № 13 «Улыбка»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еликосель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ерещагин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Емишев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иколь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ершин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авин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авловская основная школа имени А.К. Васильев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толбищенская основна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Левобережная средняя школа города Тутаева»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школа № 3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школа № 4 «Центр образования»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школа № 6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школа № 7 имени адмирала Ф.Ф. Ушаков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онстантиновская средня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Фоминская средня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Чебаковская средня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Ченцевская средняя школа Тута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ечерняя (сменная)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имназия №1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Угличский физико-математический лиц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ивногор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лементье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Маймер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Орд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лоскин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окровская основна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5 имени 63-го Угличского пехотного пол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асилё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Воздвиже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олов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Заозер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Иль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лиматин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Отрадно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Улейминская средняя общеобразовательная школа имени Героя Советского Союза Дерюгина А. 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Юрьевская средняя общеобразовате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Леснополянская начальная школа им. К.Д. Ушинского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Начальная школа поселка Заволжье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Ананьин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лебов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арабих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озьмодемьян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едягин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Пестрецов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Лучин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имени Ф.И. Толбухин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ригорье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Дубко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Иванище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Ивняко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арачих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расноткац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узнечихин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урб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ихайло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окее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ордвино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рафонов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пасская средняя школ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Cредняя школа поселка Ярославка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Туношенская средняя школа имени Героя России Селезнева А.А.» Яросла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наторная школа-интернат № 6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наторная школа-интернат № 1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наторно-лесная школа имени В.И. Шар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Школа имени Евгения Родион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Плещеевская началь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ектыше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лебо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Горкин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митрие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ов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Смоленская основна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Берендее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Дубко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убрин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Купан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Нагорье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Ивано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Рязанцевская средняя 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roductspecitemnameinner1">
    <w:name w:val="product-spec-item__name-inner1"/>
    <w:basedOn w:val="Style9"/>
    <w:qFormat/>
    <w:rPr/>
  </w:style>
  <w:style w:type="character" w:styleId="Propertyname">
    <w:name w:val="property_nam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Дата Знак"/>
    <w:qFormat/>
    <w:rPr>
      <w:rFonts w:ascii="Times New Roman" w:hAnsi="Times New Roman" w:cs="Times New Roman"/>
      <w:sz w:val="24"/>
    </w:rPr>
  </w:style>
  <w:style w:type="character" w:styleId="Okpdspan1">
    <w:name w:val="okpd_span1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ectioninfo">
    <w:name w:val="section__info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kern w:val="2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n-US" w:eastAsia="zh-CN" w:bidi="hi-I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CStyle1">
    <w:name w:val="1CStyle-1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kern w:val="2"/>
      <w:sz w:val="24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7:00Z</dcterms:created>
  <dc:creator>pologovalm</dc:creator>
  <dc:description/>
  <cp:keywords/>
  <dc:language>en-US</dc:language>
  <cp:lastModifiedBy>Елена</cp:lastModifiedBy>
  <cp:lastPrinted>2019-03-26T16:10:00Z</cp:lastPrinted>
  <dcterms:modified xsi:type="dcterms:W3CDTF">2023-02-19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</Properties>
</file>