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Юдинская СШ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Система подготовки к ЕГЭ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по русскому языку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(из опыта работы)</w:t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учитель пер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и Сергеева Т.П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74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Мой опыт подготовки выпускников к ЕГЭ свидетельствует о том, что наибольшие трудности у них вызывает написание сочинения-рассужд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нескольких лет кропотливой работы я пришла к выводу: несмотря на огромное количество пособий и методических разработок, у каждого учителя постепенно формируется свой стиль подготовки к экзамену. (Сказать о пособиях, по которым готовимся: Егораева, Цыбулько, Сенина Н.А.ЕГЭ.Тематический тренинг. Модели сочинений 10-11 кл.- 1 книга, 2-я тренировочные вариант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ей педагогической практике пять выпусков со сдачей экзамена по русскому языку в форме ЕГЭ. Основная нагрузка при подготовке к экзамену приходится на 10-11 классы, но я считаю, что готовить детей нужно с 5 класса. Я преподаю русский язык у обучающихся 5-11 классов. Начиная с 7 класса, каждый ученик заводит папку или тетрадь, в которую до 11 класса включительно собирает с помощью учителя весь теоретический материал, необходимый для сдачи ГИА и ЕГЭ в виде схем, таблиц, алгоритмов, моделей, блоков, правил. Разрешаю пользоваться папками на всех уроках, консультациях, кроме контрольных. 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арших классах провожу мониторинг качества знаний учащихся по всем заданиям ЕГЭ. В начале 10 класса завожу на каждого ученика диагностическую карту, в которой отражается результативность подготовки к ЕГЭ по каждому заданию. В карте записываются даты проведения тренингов, проверочных работ, пробных школьных районных диагностических работ. После проведения тренинга, проверочных работ и пробных экзаменов результаты заносятся в карту. Уже после первых тренингов ученик и учитель получают возможность проследить за результатами, выявить пробелы, «западающие» темы и планировать работу по их устранению.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ще раз повторюсь, что наиболее сложной частью ЕГЭ по русскому языку является часть С – написание сочинения-рассуждения. С 5 класса начинаю формировать у обучающихся навык определения темы, проблематики, идеи текста. Такая работа проводится не только на уроках русского языка, но и на уроках литературы.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10 классе в нашей папке формируется новый раздел. В него мы собираем методический материал для написания сочинения-рассуждения. В нем, кроме плана сочинения и пояснений к каждому пункту плана, есть комментарии, методические рекомендации, речевые клише, примеры, банк аргументов. Процесс этот, конечно же, долгий и трудоемкий. Но результат того стоит: к концу года у каждого десятиклассника собирается методическое обеспечение в полном объеме: примерные тексты для анализа с проблемами и авторской позицией, образцы лучших сочинений. </w:t>
        <w:br/>
        <w:t>В 11 классе продолжается работа по формированию навыка написания сочинения-рассуждения. При изучении произведений русской классики мы обязательно в каждом определяем проблематику и вносим в банк аргументов, в котором уже есть собственные примеры обучающихся и рекомендованные учителем. Проблематику стараемся определить не только в прозаических произведениях, но и в лирических. 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вых консультациях в 10 классе провожу лекцию по тем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Технология написания части С ЕГЭ»,(приложение № 1) где знакомлю учащихся со структурой творческой работы, с ее критериями и оценк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В ходе подготовки к выступлению на семинаре еще раз проанализировала результаты экзаменационных работ учащихся за несколько лет. 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1 – 12 уч.год –лучший результат -87 баллов (Семенова А.)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2 – 13 уч.год –результаты – уч. – 71 балл, 2 уч. по70 б. и2 уч. по 60 б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 – 15 уч.год –лучший результат -73 балла (Мурашева Д.), 65б. – Воронин М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– 16 уч.год – хорошие  результаты – 93 балла (Красняник О.) и 91 балл Перцева К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и раньше говорила и сейчас скажу, что многое зависит от подбора детей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и девочки много готовились сами, а я координировала их работу и разбирали те задания, которые вызывали трудности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Анализ показал, ( хотя об этом я уже давно знаю) что несмотря на всю проводимую работу, каждый год несколько учащихся затрудняются в нахождении проблемы текста. Причин здесь может быть несколько. Это и невнимательное прочтение текста, уход от главного к частному, низкая учебная мотивация выпускника, и сложность текстов, предложенных на экзамене. Сложнее выделить проблему в тексте художественного стил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но поэтому я сегодня решила еще раз обратиться к этой теме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u w:val="single"/>
        </w:rPr>
        <w:t>Формулировка проблемы исходного текста</w:t>
      </w:r>
      <w:r>
        <w:rPr>
          <w:bCs/>
          <w:color w:val="000000"/>
          <w:sz w:val="28"/>
          <w:szCs w:val="28"/>
        </w:rPr>
        <w:t>. Критерий, который западает у учащихся, и из - за которого они рискуют потерять 7 балл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знают дети об этом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ужно помнить, что проблема возникает там, где появляется конфликт (противопоставление, антитеза): есть все условия для чего-то, а оно не происходит, не появляется, не существует. Упрощенно говоря, проблема в публицистическом тексте - это вопрос возмущённого автора: почему это так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ая проблема текста, как правило, если называется, то называется неоднократно, автор возвращается к ней снова и снова. 3. Определению проблемы текста способствует поиск ключевых слов. Ключевые слова, как правило, имеют свойство повторяться, в том числе в виде синоним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иболее вероятное место формулировки проблемы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ало текста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ало основной част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ец основной части или абсолютный конец текс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Способы выражения проблемы текста тоже бывают разнообразны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блема формулируется автором открыто, в виде тезиса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блема формулируется на основе отдельных суждений и замечаний автора, разбросанных по тексту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блема не называется в тексте, а выявляется путем анализа его сюжета, реплик, описаний и так далее (характерно для художественного текста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ующий момент, который я использую в решении данной проблемы – это использование интернет ресурсов. В ходе подготовки к написанию сочинения предлагаю учащимся различные презентации по теме. Например, вот эту…Приложение № 2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основных составляющих работы по формулировке проблемы, естественно, является анализ текстов. Эту работу каждый учитель ведет как на уроке, так и на консультациях. Каждый из присутствующих здесь согласится, что это трудоемкая и кропотливая работа. Сейчас я предлагаю вам конспект урока по подготовке к сочинению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зову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общие принципы работы при подготовке к ЕГЭ по русскому язык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чтобы результаты были успешными, работа  должна вестись в системе и начинаться как можно раньш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Б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льшое внимание следует уделять  формированию орфографических и пунктуационных навыков (5-9 классы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потливая каждодневная работа на уроках и даже после них приучает детей к качественному  выполнению заданий.       Из опыта могу сказать,  что у пятиклассников навык распознавания орфограмм развит недостаточно либо не развит вообще. Поэтому одна из первых задач – учить распознавать части речи, научить видеть орфограммы, знать их «в лицо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КИМов позволяет начать системную подготовку к ЕГЭ уже с 5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-  в уроки необходимо вводить комплексный анализ текста, который помогает построить урок в формате ЕГЭ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лексный анализ текста помогает исследовать текст с разных сторон. От класса к классу объемы исследования текста увеличиваются, формируются навыки анализа текста, повторяются темы всех разделов лингвистики, оттачиваются умения в создании письменных высказываний уча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- при подготовке к написанию сочинения (2-я часть КИМа) тоже необходима системность в работ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 5-6 класса необходимо учить детей определять проблему каждого изучаемого произведения,  авторскую позиц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ить составлять свой банк аргументов (определение проблем, поднятых автором в тексте изучаемых произведений, записывается в отдельную тетрад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учить вести читательский дневник (начинать вести читательский дневник следует уже с пятого класса, записывая туда всё прочитанное как по курсу школьной программы, так и сверх неё). Это способствует формированию читательского опыта учащихся, является подспорьем при выборе аргументов в сочин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ести поэтапную работу при подготовке к написанию сочинения-расс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ною были изложены основные составляющие системы подготовки к ЕГЭ по русскому языку.  Позитивная динамика результатов экзаменов убедительно доказывает, что  данная система  эффектив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рогие коллеги,  я поздравляю вас с наступающим новым годом! Искренне желаю вам оптимизма, неиссякаемой энергии, уважения и поддержки коллег,  успешного воплощения самых смелых творческих замыслов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32:00Z</dcterms:created>
  <dc:creator>HP</dc:creator>
  <dc:description/>
  <dc:language>en-US</dc:language>
  <cp:lastModifiedBy>HP</cp:lastModifiedBy>
  <cp:lastPrinted>2016-12-21T01:35:00Z</cp:lastPrinted>
  <dcterms:modified xsi:type="dcterms:W3CDTF">2016-12-20T21:36:00Z</dcterms:modified>
  <cp:revision>1</cp:revision>
  <dc:subject/>
  <dc:title/>
</cp:coreProperties>
</file>