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40.05pt;width:441.05pt;height:239.95pt;mso-wrap-style:none;v-text-anchor:middle;mso-position-vertical:top" type="_x0000_t136">
            <v:path textpathok="t"/>
            <v:textpath on="t" fitshape="t" string="КВН &#10;&quot;А ну-ка, мальчики!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ВН "А ну-ка, мальчики!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ступлени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траже Родины любимой родная армия стои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бою за счастье человека - она надежный меч и щи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ей Армии любимой День рожденья в феврале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ава ей непобедимой! Слава миру на земле!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 праздник - День Защитника Отечества. В этот день в 1918 году войска российской армии взяли верх над германскими  войсками, вступили в свой первый бой. И с тех пор день 23 февраля считается днем рождения нашей армии. А служить в армии  - почетная обязанность. И вот все юноши, достигнув 18 лет, призываются на службу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 февраля поздравляют не только тех, кто служит сейчас в армии, кто раньше был солдатом, но и тех, кто в будущем будет защищать нашу Родину. Так вот сегодня мы будем поздравлять наших мальчишек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здравление от девочек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ачливой нашей половин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поздравленья шлем сво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здравленья есть причин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ра! Защитники страны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на ваши потасов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переменах мы глядим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верим с вашей подготовк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у всегда мы защитим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кай под глазом зацвета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няк пурпурно-голуб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ученье тяжело бывает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аздо легче будет бой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гам там будет не до смех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 угостят их молодцы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, побросав свои доспехи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гут во все концы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мы под вашею защит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полне спокойно можем жить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 крепки ваши мускулы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м будет нечего тужить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, друзья, давайт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всей души, без лишних слов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всех невзгод нас защищайте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 только, чур, без синяков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ем мы , что вы достойн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вания мужского- воин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мужчины- дело че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щать свое Отечество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Мы мальчишек поздравляе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здоровья им желае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 росли большим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отличниками был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ител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по праву День защитника Отечества считают праздником всех мужчин и мальчишек. Ведь каждый мальчик мечтает служить в армии. Сегодня мы посмотрим, как наши мальчики готовятся к военной службе, проверим их ловкость, силу, смекалку. И сегодняшнюю конкурсно - игровую программу мы назвал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Вперед, ребята, будущие солдаты!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м известно, что русские солдаты всегда славились силой, смекалкой, мужеством. И я уверена, что из наших сегодняшних мальчишек вырастут именно такие люд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нкурсно-игровая  программа</w:t>
      </w:r>
    </w:p>
    <w:p>
      <w:pPr>
        <w:pStyle w:val="Style16"/>
        <w:spacing w:before="280" w:after="0"/>
        <w:jc w:val="center"/>
        <w:rPr/>
      </w:pPr>
      <w:r>
        <w:rPr>
          <w:b/>
          <w:color w:val="000000"/>
          <w:u w:val="single"/>
        </w:rPr>
        <w:t>1-й конкурс</w:t>
      </w:r>
      <w:r>
        <w:rPr>
          <w:b/>
          <w:bCs/>
          <w:color w:val="000000"/>
        </w:rPr>
        <w:t xml:space="preserve"> “Военная мудрость”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закончить русские военные пословицы.</w:t>
      </w:r>
    </w:p>
    <w:p>
      <w:pPr>
        <w:pStyle w:val="Style16"/>
        <w:rPr/>
      </w:pPr>
      <w:r>
        <w:rPr>
          <w:color w:val="000000"/>
        </w:rPr>
        <w:t>1.Мало на врага злиться, надо с ним …(биться).</w:t>
        <w:br/>
        <w:t>2.Идти сражаться – врагов…(не бояться).</w:t>
        <w:br/>
        <w:t>3.Родину предать – негодяем … (стать).</w:t>
        <w:br/>
        <w:t>4.Большая заслуга – выручить… (в бою друга)</w:t>
        <w:br/>
        <w:t>5.Сам погибай, а товарища…(выручай).</w:t>
        <w:br/>
        <w:t>6.Чем крепче дружба, тем крепче…(служба)</w:t>
        <w:br/>
        <w:t>7.Противника изучить - ключ к победе…(получить).</w:t>
        <w:br/>
        <w:t>8.Наша армия не одна, с нею вся…(страна) [2]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-й конкур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ар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 какого специалиста не обходится ни одна армия? Конечно, без повара. И наш следующий конкурс – конкурс поваров.  Очистить картофел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-й конкурс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найперы (2 бутылки с водой, 2 мячика)</w:t>
      </w:r>
    </w:p>
    <w:p>
      <w:pPr>
        <w:pStyle w:val="Heading3"/>
        <w:shd w:fill="FFFFFF" w:val="clea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-й конкур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лдатская меткость (эстафета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вентарь: </w:t>
      </w:r>
      <w:r>
        <w:rPr>
          <w:rFonts w:cs="Times New Roman" w:ascii="Times New Roman" w:hAnsi="Times New Roman"/>
          <w:color w:val="000000"/>
          <w:sz w:val="24"/>
          <w:szCs w:val="24"/>
        </w:rPr>
        <w:t>дартс, дротик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: 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ть как можно больше очк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участник бежит к линии огневого рубежа, метает один дротик и возвращается к команде. Победитель определяется по наибольшей сумме очк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-й конкурс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амый сильный (гиря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6-й конкурс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лдатская выносливость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вентарь: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кладина для подтягив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команды подтягиваются по одному. Результаты суммируются. Побеждает команда, подтянувшаяся большее количество раз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7-конкурс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инские зван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вентарь: </w:t>
      </w:r>
      <w:r>
        <w:rPr>
          <w:rFonts w:cs="Times New Roman" w:ascii="Times New Roman" w:hAnsi="Times New Roman"/>
          <w:color w:val="000000"/>
          <w:sz w:val="24"/>
          <w:szCs w:val="24"/>
        </w:rPr>
        <w:t>столы, наборы карточек с названиями воинских званий от рядового до маршала – по количеству коман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47625" distB="47625" distL="6667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8859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Каждая команда должна быстро и правильно расположить карточки в порядке возрастани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ядовой</w:t>
        <w:br/>
        <w:t>Ефрейтор</w:t>
        <w:br/>
        <w:t>Младший сержант</w:t>
        <w:br/>
        <w:t>Сержант</w:t>
        <w:br/>
        <w:t>Старший сержант</w:t>
        <w:br/>
        <w:t>Старшина</w:t>
        <w:br/>
        <w:t>Прапорщик</w:t>
        <w:br/>
        <w:t>Младший лейтенант</w:t>
        <w:br/>
        <w:t>Лейтенант</w:t>
        <w:br/>
        <w:t>Старший лейтенант</w:t>
        <w:br/>
        <w:t>Капитан</w:t>
        <w:br/>
        <w:t>Майор</w:t>
        <w:br/>
        <w:t>Подполковник</w:t>
        <w:br/>
        <w:t>Полковник</w:t>
        <w:br/>
        <w:t>Генерал-лейтенант </w:t>
        <w:br/>
        <w:t>Генерал-майор</w:t>
        <w:br/>
        <w:t>Генерал армии</w:t>
        <w:br/>
        <w:t>Маршал</w:t>
      </w:r>
    </w:p>
    <w:p>
      <w:pPr>
        <w:pStyle w:val="Style16"/>
        <w:shd w:fill="FFFFFF" w:val="clear"/>
        <w:spacing w:lineRule="atLeast" w:line="240" w:before="150" w:after="225"/>
        <w:rPr>
          <w:b/>
          <w:b/>
          <w:color w:val="000000"/>
        </w:rPr>
      </w:pPr>
      <w:r>
        <w:rPr>
          <w:b/>
          <w:bCs/>
          <w:iCs/>
          <w:color w:val="000000"/>
          <w:u w:val="single"/>
        </w:rPr>
        <w:t>8</w:t>
      </w:r>
      <w:r>
        <w:rPr>
          <w:rStyle w:val="Appleconvertedspace"/>
          <w:b/>
          <w:bCs/>
          <w:iCs/>
          <w:color w:val="000000"/>
          <w:u w:val="single"/>
        </w:rPr>
        <w:t> </w:t>
      </w:r>
      <w:r>
        <w:rPr>
          <w:b/>
          <w:bCs/>
          <w:iCs/>
          <w:color w:val="000000"/>
          <w:u w:val="single"/>
        </w:rPr>
        <w:t>конкурс</w:t>
      </w:r>
      <w:r>
        <w:rPr>
          <w:b/>
          <w:bCs/>
          <w:iCs/>
          <w:color w:val="000000"/>
        </w:rPr>
        <w:t xml:space="preserve"> - "Русский солдат умом и силой богат"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Команды по очереди отвечают на вопросы: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1. Как назывались первые русские воины?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(Дружинники).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2. Назовите имена русских полководцев и военачальников, с которыми связаны победы русского оружия (до 1917 года).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(Александр Невский, Дмитрий Донской, А. В. Суворов, М. И. Кутузов, Федор Ушаков и др.).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3. Какому русскому полководцу принадлежат эти известные высказывания: "Пуля - дура, штык - молодец", "Сам погибай, а товарища выручай", "Воюют не числом, а умением", "Тяжело в ученье - легко в бою"?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(А. В. Суворову).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4. Назовите виды холодного оружия.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(Булава, кистень, пика, меч, секира, или боевой топор, шпага, сабля, шашка, кинжал, нож, штык).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5. Как называется часть войск, идущая впереди главных сил?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(Авангард).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6. Какие воинские звания существуют в современной армии?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(Рядовой, ефрейтор, младший сержант, сержант, прапорщик, старший прапорщик, младший лейтенант, лейтенант, старший лейтенант, капитан, майор, подполковник, полковник, генерал, генерал-майор, генерал-лейтенант, генерал-полковник, генерал армии, маршал).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7. О ком в армии говорят, что они ошибаются один раз в жизни?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(О саперах, ошибка которых в работе может стоить им жизни).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8. Как называется повозка для пулемета, прославленная в известной песне о гражданской войне?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(Тачанка).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9. Как прозвали в народе гвардейский миномет "БМ-13" в годы Великой Отечественной войны?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("Катюша").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10. Каким городам после Великой Отечественной войны было присвоено почетное звание "Город-герой"?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(Москва, Ленинград (Санкт-Петербург), Сталинград (Волгоград), Тула, Киев, Одесса, Новороссийск, Керчь, Минск, Брест).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11. Имена каких полководцев и военачальников Великой Отечественной войны вы знаете?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(Г. К. Жуков, Р. Я. Малиновский, А. М. Василевский, И, С. Конев и др.).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12. Какой подвиг в годы Великой Отечественной войны совершил летчик капитан Николай Гастелло?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(Он направил свой горящий самолет на колонну вражеских танков и автомашин).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13. Назовите имена летчиков - трижды Героев Советского Союза, получивших эти звания за подвиги в годы Великой Отечественной войны.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(А. И. Покрышкин, Г. К. Жуков, М. Н. Кожедуб).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14. Как называется здание, в котором живут солдаты?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(Казарма).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15. Чем прославились Н. Ф. Макаров, М. Т. Калашников, В. А. Дегтярев?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(Н. Ф. Макаров изобрел пистолет, М. Т. Калашников - автомат, В. А. Дегтярев - пулемет).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16. Как называют бойца, владеющего искусством меткой стрельбы?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(Снайпер).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17. Что такое камуфляж?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(Маскировка предметов путем окраски полосами, пятнами, искажающими их очертания).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18. Какие головные уборы носят солдаты?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(Фуражка, пилотка, каска).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19. Что такое наряд вне очереди?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(Армейское взыскание - требование выполнить определенную работу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9-й конкурс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Помощник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ы знаем, что все мальчики помогают своим мамам,  вот мы и решили проверить, как у них это получается. Вам нужно завязать бант своей любимой сестрёнке.</w:t>
      </w:r>
    </w:p>
    <w:p>
      <w:pPr>
        <w:pStyle w:val="Style16"/>
        <w:rPr>
          <w:color w:val="000000"/>
        </w:rPr>
      </w:pPr>
      <w:r>
        <w:rPr>
          <w:b/>
          <w:color w:val="000000"/>
          <w:u w:val="single"/>
        </w:rPr>
        <w:t>10-й конкурс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«Самый умелый»</w:t>
      </w:r>
    </w:p>
    <w:p>
      <w:pPr>
        <w:pStyle w:val="Style16"/>
        <w:rPr>
          <w:color w:val="000000"/>
        </w:rPr>
      </w:pPr>
      <w:r>
        <w:rPr>
          <w:color w:val="000000"/>
        </w:rPr>
        <w:t>Все участники в течение 5 минут должны пришить пуговицу, чтобы она крепко держалась.</w:t>
      </w:r>
    </w:p>
    <w:p>
      <w:pPr>
        <w:pStyle w:val="Style16"/>
        <w:rPr>
          <w:color w:val="000000"/>
        </w:rPr>
      </w:pP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  <w:u w:val="single"/>
        </w:rPr>
        <w:t>11- конкурс: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trongEmphasis"/>
          <w:color w:val="000000"/>
        </w:rPr>
        <w:t>«Письмо»</w:t>
      </w:r>
    </w:p>
    <w:p>
      <w:pPr>
        <w:pStyle w:val="Style16"/>
        <w:rPr>
          <w:color w:val="000000"/>
        </w:rPr>
      </w:pPr>
      <w:r>
        <w:rPr>
          <w:color w:val="000000"/>
        </w:rPr>
        <w:t>В течение 5 минут всем участникам нужно будет написать письмо из армии домой. Примерно, в 10 предложениях нужно изложить все, чем хотите поделиться с родителями. После этого письма зачитываются вслух.</w:t>
      </w:r>
    </w:p>
    <w:p>
      <w:pPr>
        <w:pStyle w:val="Style16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В это время проводится конкурс с болельщикам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Из  букв слова «мальчиши» нужно придумать слова,  победит тот, который составит самое большое слово)</w:t>
      </w:r>
    </w:p>
    <w:p>
      <w:pPr>
        <w:pStyle w:val="Style16"/>
        <w:rPr>
          <w:color w:val="000000"/>
        </w:rPr>
      </w:pPr>
      <w:r>
        <w:rPr>
          <w:rStyle w:val="StrongEmphasis"/>
          <w:color w:val="000000"/>
          <w:u w:val="single"/>
        </w:rPr>
        <w:t>12-конкурс:</w:t>
      </w:r>
      <w:r>
        <w:rPr>
          <w:rStyle w:val="StrongEmphasis"/>
          <w:color w:val="000000"/>
        </w:rPr>
        <w:t xml:space="preserve"> «Самый аккуратный»</w:t>
      </w:r>
    </w:p>
    <w:p>
      <w:pPr>
        <w:pStyle w:val="Style16"/>
        <w:rPr>
          <w:color w:val="000000"/>
        </w:rPr>
      </w:pPr>
      <w:r>
        <w:rPr>
          <w:color w:val="000000"/>
        </w:rPr>
        <w:t>Каждому необходимо перенести 5 шаров на определенное расстояние, используя чайную лож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3-конкурс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омандиры эрудиты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то из капитан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ыстрее ответит и даст больше правильных ответов на вопрос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ядовой в шахматах. (Пешка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щитник отечества. (Солдат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оржественное прохождение войск. (Парад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оздушный флот. (Авиация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твет на пароль. (Отзыв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убрик. (Каюта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Что у солдата под кроватью? (Порядок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акое женское имя наводило ужас на фашистов? (Катюша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дросток на корабле. (Юнга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Чьи слова «Тяжело в ученье – легко в бою»? (А. Суворов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Летний головой убор солдата. (Пилотка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Обувь для зимней караульной службы. (Валенки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Звездная часть мундира. (Погоны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Солдат спит, а она идет. (Служба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Фамилия человека, который изобрел знаменитый автомат. (Калашников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4-конкурс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арш-бросок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ая эстафет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вентарь:</w:t>
      </w:r>
      <w:r>
        <w:rPr>
          <w:rFonts w:cs="Times New Roman" w:ascii="Times New Roman" w:hAnsi="Times New Roman"/>
          <w:color w:val="000000"/>
          <w:sz w:val="24"/>
          <w:szCs w:val="24"/>
        </w:rPr>
        <w:t> гимнастические маты, гимнастический козел, беговые барьеры разной высоты, скакалка, баскетбольный мяч, гимнастическая скамейка, секундомер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тап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линный кувыро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ыжок через козл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длезание под барьеры и перелезание через ни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Бросок баскетбольного мяча в корзин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10 прыжков через скакалк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дтягивание по гимнастической скамейке из положения «лежа на животе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ередача эстафеты следующему участник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а-победитель определяется по лучшему времен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ведение итогов конкурсов и награждение победителей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b/>
          <w:bCs/>
          <w:i/>
          <w:iCs/>
          <w:color w:val="000000"/>
        </w:rPr>
        <w:t>Поздравление девочек.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Каждый мальчик может стать солдатом,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По небу летать, по морю плыть,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Охранять границу с автоматом,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Чтоб свою отчизну защитить.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Но сначала на футбольном поле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Защитит ворота он собой.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И за друга во дворе и школе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Примет он неравный, трудный бой.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Не пустить чужих собак к котенку -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Потруднее, чем играть в войну…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Если ты не защитил сестренку,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Как ты защитишь свою страну?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Мальчиков мы поздравляем и здоровья им желаем.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Чтоб росли вы крепкими, сильными и меткими,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И гордились чтобы мы вашими отметками!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b/>
          <w:bCs/>
          <w:i/>
          <w:iCs/>
          <w:color w:val="000000"/>
        </w:rPr>
        <w:t>Учитель: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Ни детям, ни взрослым война не нужна!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Пусть с нашей планеты исчезнет она!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Пусть мирные звёзды над миром горят,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А дружба не знает границ и преград.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Хотим под мирным небом жить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И радоваться, и дружить!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Хотим, чтоб всюду на планете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Войны совсем не знали дети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ершение праздни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м спасибо за вниманье, за задор и звонкий смех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азарт соревнованья, обеспечивший успе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т настал момент прощанья. Будет краткой наша речь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ворим мы: «До свиданья, до счастливых новых встреч!»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>Команда “Пограничники”</w:t>
      </w:r>
    </w:p>
    <w:p>
      <w:pPr>
        <w:pStyle w:val="Style16"/>
        <w:rPr>
          <w:color w:val="000000"/>
        </w:rPr>
      </w:pPr>
      <w:r>
        <w:rPr>
          <w:color w:val="000000"/>
        </w:rPr>
        <w:t>У самой границы в секрете</w:t>
        <w:br/>
        <w:t>Я зоркую службу несу.</w:t>
        <w:br/>
        <w:t>За каждый пригорок в ответе,</w:t>
        <w:br/>
        <w:t>За каждую ёлку в лесу.</w:t>
        <w:br/>
        <w:t>Укрытый густыми ветвями,</w:t>
        <w:br/>
        <w:t>И слушаю я, и смотрю,</w:t>
        <w:br/>
        <w:t>И сердцем с родными краями</w:t>
        <w:br/>
        <w:t>В такие часы говорю [3].</w:t>
      </w:r>
    </w:p>
    <w:p>
      <w:pPr>
        <w:pStyle w:val="Style16"/>
        <w:rPr/>
      </w:pPr>
      <w:r>
        <w:rPr>
          <w:b/>
          <w:bCs/>
          <w:i/>
          <w:iCs/>
          <w:color w:val="000000"/>
        </w:rPr>
        <w:t>Девиз:</w:t>
      </w:r>
      <w:r>
        <w:rPr>
          <w:color w:val="000000"/>
        </w:rPr>
        <w:t>Рубежи родной страны</w:t>
        <w:br/>
        <w:t>Охранять мы все должны.</w:t>
        <w:br/>
        <w:t>Наша служба нелегка,</w:t>
        <w:br/>
        <w:t>Знают все наверняка.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>Команда “Моряки”</w:t>
      </w:r>
    </w:p>
    <w:p>
      <w:pPr>
        <w:pStyle w:val="Style16"/>
        <w:rPr>
          <w:color w:val="000000"/>
        </w:rPr>
      </w:pPr>
      <w:r>
        <w:rPr>
          <w:color w:val="000000"/>
        </w:rPr>
        <w:t>Далеко за кормой, за седой пеленой</w:t>
        <w:br/>
        <w:t>Затерялся огонь маяка.</w:t>
        <w:br/>
        <w:t>Но и в этой дали свет родимой земли</w:t>
        <w:br/>
        <w:t>Не погаснет в душе моряка.</w:t>
        <w:br/>
        <w:t>Волны дико шумят, мачты глухо скрипят,</w:t>
        <w:br/>
        <w:t>Только звёзды нам светят вдали.</w:t>
        <w:br/>
        <w:t>Через весь океан сквозь любой ураган</w:t>
        <w:br/>
        <w:t>Возвращайтесь домой, корабли.</w:t>
      </w:r>
    </w:p>
    <w:p>
      <w:pPr>
        <w:pStyle w:val="Style16"/>
        <w:rPr/>
      </w:pPr>
      <w:r>
        <w:rPr>
          <w:b/>
          <w:bCs/>
          <w:i/>
          <w:iCs/>
          <w:color w:val="000000"/>
        </w:rPr>
        <w:t>Девиз</w:t>
      </w:r>
      <w:r>
        <w:rPr>
          <w:color w:val="000000"/>
        </w:rPr>
        <w:t>:С детских лет мы моряки,</w:t>
        <w:br/>
        <w:t>Наши мускулы крепки.</w:t>
        <w:br/>
        <w:t>Покорятся нам не зря</w:t>
        <w:br/>
        <w:t>Океаны и моря!</w:t>
      </w:r>
    </w:p>
    <w:p>
      <w:pPr>
        <w:pStyle w:val="Style16"/>
        <w:tabs>
          <w:tab w:val="clear" w:pos="708"/>
          <w:tab w:val="left" w:pos="1843" w:leader="none"/>
        </w:tabs>
        <w:jc w:val="center"/>
        <w:rPr/>
      </w:pPr>
      <w:r>
        <w:rPr>
          <w:b/>
          <w:bCs/>
          <w:color w:val="000000"/>
        </w:rPr>
        <w:t>2 конкурс “Военная мудрость”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закончить русские военные пословицы.</w:t>
      </w:r>
    </w:p>
    <w:p>
      <w:pPr>
        <w:pStyle w:val="Style16"/>
        <w:rPr/>
      </w:pPr>
      <w:r>
        <w:rPr>
          <w:color w:val="000000"/>
        </w:rPr>
        <w:t>1.Мало на врага злиться, надо с ним …(биться).</w:t>
        <w:br/>
        <w:t>2.Идти сражаться – врагов…(не бояться).</w:t>
        <w:br/>
        <w:t>3.Родину предать – негодяем … (стать).</w:t>
        <w:br/>
        <w:t>4.Большая заслуга – выручить… (в бою друга)</w:t>
        <w:br/>
        <w:t>5.Сам погибай, а товарища…(выручай).</w:t>
        <w:br/>
        <w:t>6.Чем крепче дружба, тем крепче…(служба)</w:t>
        <w:br/>
        <w:t>7.Противника изучить - ключ к победе…(получить).</w:t>
        <w:br/>
        <w:t>8.Наша армия не одна, с нею вся…(страна) [2].</w:t>
      </w:r>
    </w:p>
    <w:p>
      <w:pPr>
        <w:pStyle w:val="Style16"/>
        <w:jc w:val="center"/>
        <w:rPr>
          <w:color w:val="000000"/>
        </w:rPr>
      </w:pPr>
      <w:r>
        <w:rPr>
          <w:b/>
          <w:bCs/>
          <w:color w:val="000000"/>
        </w:rPr>
        <w:t>3 конкурс “Оденься быстро”</w:t>
      </w:r>
    </w:p>
    <w:p>
      <w:pPr>
        <w:pStyle w:val="Style16"/>
        <w:rPr/>
      </w:pPr>
      <w:r>
        <w:rPr>
          <w:i/>
          <w:iCs/>
          <w:color w:val="000000"/>
        </w:rPr>
        <w:t>Ведущий</w:t>
      </w:r>
      <w:r>
        <w:rPr>
          <w:color w:val="000000"/>
        </w:rPr>
        <w:t>: Всем известно, что в армии солдат должен уметь быстро одеться, чтобы собраться по тревоге. Капитаны команд должны по сигналу ведущего быстро надеть, а потом снять и аккуратно повесить на стул куртку, шапку, шарф, рукавицы. Кто быстрее?</w:t>
      </w:r>
    </w:p>
    <w:p>
      <w:pPr>
        <w:pStyle w:val="Style16"/>
        <w:jc w:val="center"/>
        <w:rPr>
          <w:color w:val="000000"/>
        </w:rPr>
      </w:pPr>
      <w:r>
        <w:rPr>
          <w:b/>
          <w:bCs/>
          <w:color w:val="000000"/>
        </w:rPr>
        <w:t>4 конкурс “Собери автомат”</w:t>
      </w:r>
    </w:p>
    <w:p>
      <w:pPr>
        <w:pStyle w:val="Style16"/>
        <w:rPr/>
      </w:pPr>
      <w:r>
        <w:rPr>
          <w:i/>
          <w:iCs/>
          <w:color w:val="000000"/>
        </w:rPr>
        <w:t>Ведущий</w:t>
      </w:r>
      <w:r>
        <w:rPr>
          <w:color w:val="000000"/>
        </w:rPr>
        <w:t>: В армии вам придётся часто разбирать и собирать оружие, чистить его. Задание командам: собрать разрезанное изображение автомата Калашникова.</w:t>
      </w:r>
    </w:p>
    <w:p>
      <w:pPr>
        <w:pStyle w:val="Style16"/>
        <w:rPr>
          <w:color w:val="000000"/>
        </w:rPr>
      </w:pPr>
      <w:r>
        <w:rPr>
          <w:color w:val="000000"/>
        </w:rPr>
        <w:t>Десятиклассник показывает разборку и сборку автомата на макете, папы соревнуются в разборке и сборке ММГ на время.</w:t>
      </w:r>
    </w:p>
    <w:p>
      <w:pPr>
        <w:pStyle w:val="Style16"/>
        <w:jc w:val="center"/>
        <w:rPr>
          <w:color w:val="000000"/>
        </w:rPr>
      </w:pPr>
      <w:r>
        <w:rPr>
          <w:b/>
          <w:bCs/>
          <w:color w:val="000000"/>
        </w:rPr>
        <w:t>5 конкурс “Донеси снаряд”</w:t>
      </w:r>
    </w:p>
    <w:p>
      <w:pPr>
        <w:pStyle w:val="Style16"/>
        <w:rPr/>
      </w:pPr>
      <w:r>
        <w:rPr>
          <w:i/>
          <w:iCs/>
          <w:color w:val="000000"/>
        </w:rPr>
        <w:t>Ведущий</w:t>
      </w:r>
      <w:r>
        <w:rPr>
          <w:color w:val="000000"/>
        </w:rPr>
        <w:t>: Представьте, что вы участвуете в бою, вам нужно быстро поднести снаряд к орудию. Надо пронести на голове книгу от одного стула до другого, сесть на него, встать и вернуться к команде. Сделать это надо быстро и не уронить книгу. Руками помогать нельзя.</w:t>
      </w:r>
    </w:p>
    <w:p>
      <w:pPr>
        <w:pStyle w:val="Style16"/>
        <w:jc w:val="center"/>
        <w:rPr>
          <w:color w:val="000000"/>
        </w:rPr>
      </w:pPr>
      <w:r>
        <w:rPr>
          <w:b/>
          <w:bCs/>
          <w:color w:val="000000"/>
        </w:rPr>
        <w:t>6 конкурс “Солдатская каша”.</w:t>
      </w:r>
    </w:p>
    <w:p>
      <w:pPr>
        <w:pStyle w:val="Style16"/>
        <w:rPr/>
      </w:pPr>
      <w:r>
        <w:rPr>
          <w:i/>
          <w:iCs/>
          <w:color w:val="000000"/>
        </w:rPr>
        <w:t>Ведущий</w:t>
      </w:r>
      <w:r>
        <w:rPr>
          <w:color w:val="000000"/>
        </w:rPr>
        <w:t>: Известная поговорка гласит: “Война-войной, а обед – по расписанию” Как вы думаете, какое блюдо в армии самое любимое? Правильно, каша. Условия конкурса: выбрать из списка продукты, которые необходимы, чтобы сварить кашу, вырезать их названия и наклеить на другой лист бумаги.</w:t>
      </w:r>
    </w:p>
    <w:p>
      <w:pPr>
        <w:pStyle w:val="Style16"/>
        <w:jc w:val="center"/>
        <w:rPr/>
      </w:pPr>
      <w:r>
        <w:rPr>
          <w:b/>
          <w:bCs/>
          <w:color w:val="000000"/>
        </w:rPr>
        <w:t>Игра с залом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загадки на военную тему) [1]</w:t>
      </w:r>
    </w:p>
    <w:p>
      <w:pPr>
        <w:pStyle w:val="Style16"/>
        <w:rPr>
          <w:color w:val="000000"/>
        </w:rPr>
      </w:pPr>
      <w:r>
        <w:rPr>
          <w:color w:val="000000"/>
        </w:rPr>
        <w:t>Тучек нет на горизонте,</w:t>
        <w:br/>
        <w:t>Но раскрылся в небе зонтик.</w:t>
        <w:br/>
        <w:t>Через несколько минут</w:t>
        <w:br/>
        <w:t>Опустился …(парашют).</w:t>
      </w:r>
    </w:p>
    <w:p>
      <w:pPr>
        <w:pStyle w:val="Style16"/>
        <w:rPr>
          <w:color w:val="000000"/>
        </w:rPr>
      </w:pPr>
      <w:r>
        <w:rPr>
          <w:color w:val="000000"/>
        </w:rPr>
        <w:t>Без разгона ввысь взлетает,</w:t>
        <w:br/>
        <w:t>Стрекозу напоминает.</w:t>
        <w:br/>
        <w:t>Отправляется в полёт</w:t>
        <w:br/>
        <w:t>Наш российский …(вертолёт).</w:t>
      </w:r>
    </w:p>
    <w:p>
      <w:pPr>
        <w:pStyle w:val="Style16"/>
        <w:rPr>
          <w:color w:val="000000"/>
        </w:rPr>
      </w:pPr>
      <w:r>
        <w:rPr>
          <w:color w:val="000000"/>
        </w:rPr>
        <w:t>С кораблём играет в прятки,</w:t>
        <w:br/>
        <w:t>Но ныряет, всё ж, с оглядкой.</w:t>
        <w:br/>
        <w:t>Если сверху шторм шумит,</w:t>
        <w:br/>
        <w:t>То она на дне лежит (подводная лодка).</w:t>
      </w:r>
    </w:p>
    <w:p>
      <w:pPr>
        <w:pStyle w:val="Style16"/>
        <w:rPr>
          <w:color w:val="000000"/>
        </w:rPr>
      </w:pPr>
      <w:r>
        <w:rPr>
          <w:color w:val="000000"/>
        </w:rPr>
        <w:t>Ползёт черепаха, стальная рубаха.</w:t>
        <w:br/>
        <w:t>Враг в овраг, и она туда, где враг (танк).</w:t>
      </w:r>
    </w:p>
    <w:p>
      <w:pPr>
        <w:pStyle w:val="Style16"/>
        <w:rPr>
          <w:color w:val="000000"/>
        </w:rPr>
      </w:pPr>
      <w:r>
        <w:rPr>
          <w:color w:val="000000"/>
        </w:rPr>
        <w:t>Чудо – птица, алый хвост</w:t>
        <w:br/>
        <w:t>Полетела в стаю звёзд (ракета).</w:t>
      </w:r>
    </w:p>
    <w:p>
      <w:pPr>
        <w:pStyle w:val="Style16"/>
        <w:rPr>
          <w:color w:val="000000"/>
        </w:rPr>
      </w:pPr>
      <w:r>
        <w:rPr>
          <w:color w:val="000000"/>
        </w:rPr>
        <w:t>Стоят старушки.</w:t>
        <w:br/>
        <w:t>Вздохнут они, да охнут – все люди глохнут (пушки).</w:t>
      </w:r>
    </w:p>
    <w:p>
      <w:pPr>
        <w:pStyle w:val="Style16"/>
        <w:rPr>
          <w:color w:val="000000"/>
        </w:rPr>
      </w:pPr>
      <w:r>
        <w:rPr>
          <w:color w:val="000000"/>
        </w:rPr>
        <w:t>Воробей улетел, а гнездо осталось (пуля и гильза).</w:t>
      </w:r>
    </w:p>
    <w:p>
      <w:pPr>
        <w:pStyle w:val="Style16"/>
        <w:jc w:val="center"/>
        <w:rPr>
          <w:color w:val="000000"/>
        </w:rPr>
      </w:pPr>
      <w:r>
        <w:rPr>
          <w:b/>
          <w:bCs/>
          <w:color w:val="000000"/>
        </w:rPr>
        <w:t>7 конкурс “Разведчики”</w:t>
      </w:r>
    </w:p>
    <w:p>
      <w:pPr>
        <w:pStyle w:val="Style16"/>
        <w:rPr/>
      </w:pPr>
      <w:r>
        <w:rPr>
          <w:i/>
          <w:iCs/>
          <w:color w:val="000000"/>
        </w:rPr>
        <w:t>Ведущий</w:t>
      </w:r>
      <w:r>
        <w:rPr>
          <w:color w:val="000000"/>
        </w:rPr>
        <w:t>: Разведчик должен уметь пробраться в тыл врага и остаться незамеченным. Наши “разведчики” будут передавать друг другу погремушку так, чтобы она не загремела. Папы тоже создают команду и участвуют в этом конкурс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чалк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с болельщикам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лы присуждаются той команде, чьи болельщики громче и дружнее поддержат свою команду заранее придуманными кричал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-й конкур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лимпийские 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Как называется начало бега и его оконча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рт и финиш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Назовите виды спорта, начинающиеся на букву «Б». За каждый названный вид спорта присуждается одно оч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аскетбол, бадминтон, батут, бейсбол, биатлон, бобслей, бокс, борьба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Назовите виды спортивных мячей. За каждое название 1 оч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аскетбольный, волейбольный, футбольный, гандбольный, ватерпольный, регбийный, большого тенниса, бейсбольный, хоккея с мячом на траве и льду, настольного тенниса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Что такое «стадий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ег на короткую дистанцию в Древней Греции, равнявшуюся 192 м 27 см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Когда и где в России проводились Олимпийские игр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Москве в 1980 г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Назовите вид спорта, который ведет свою родословную от кулачных боев, воспетых еще Гоме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окс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Как назывался олимпийский чемпион в древнос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лимпионик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Когда состоялись первые Игры древнос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776 г. до н. э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то и когда их запрети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мператор Феодосий I в 394 г. н.э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Назовите первого русского олимпийского чемпи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анин-Коломенкин в фигурном катании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Как называлось древнегреческое пятиборь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нтатлон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Где и как зажигается Олимпийский огон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Греции в Олимпии от солнечных лучей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Где и когда состоятся очередные летние Олимпийские игр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Австралии в Сиднее в 2000 г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с шайбой (хоккей)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, в которой ведут мяч ногой (футбол)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с ракеткой и воланом (бадминтон)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ая или спортивная (гимнастика)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евнования в воде (плавание)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ракеткой и шариком (теннис)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Королева” спорта: легкая и тяжелая (атлетика)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“ручной мяч” (гандбол)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мячом с броском в корзину (баскетбол).</w:t>
      </w:r>
    </w:p>
    <w:p>
      <w:pPr>
        <w:pStyle w:val="Normal"/>
        <w:numPr>
          <w:ilvl w:val="0"/>
          <w:numId w:val="5"/>
        </w:numPr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то, по легендам древних греков, учредил Олимпийские игры (Мифологический герой Геракл в честь одного из своих подвигов.)</w:t>
      </w:r>
    </w:p>
    <w:p>
      <w:pPr>
        <w:pStyle w:val="Normal"/>
        <w:numPr>
          <w:ilvl w:val="0"/>
          <w:numId w:val="5"/>
        </w:numPr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 ) Откуда пошло слово «стадион» ( Геракл отмерил на земле 600 своих ступней, и на этой дистанции-192,27 м. называемой стадией, проводились соревнования по бегу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Какой античный ученый победил на Олимпийских играх, и в каком виде спорта? (Древнегреческий философ и математике Пифагор, в кулачном бою.)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му принадлежит идея возрождения Олимпийских игр? (Французскому педагогу и просветителю Пьеру де Кубертену.)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огда и где были проведены первые Олимпийские игры современности? (В 1896 г. В Афинах)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Что представляет собой олимпийская эмблема и что она символизирует? (Пять переплетенных колец разных цветов символизируют дружбу спортсменов пяти континентов Земли.)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зовите рекордсмена мира по лыжным гонкам (Вопрос-ловушка. Рекордсменов по лыжным гонкам не бывает, так как рекорды в этом виде не регистрируются из-за разных условий проведения соревнований- различного рельефа местности на лыжных трассах )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акие лыжи тяжелее: гоночные, слаломные или прыжковые? ( Прыжковые)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) Что гласит Олимпийский девиз: «Gitius , altius, fortius?» ( Быстрее, выше, сильнее.)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акой еще неофициальный девиз есть на Олимпийских играх( Главное- не победа, а участие.)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Что такое МОК ? (Международный олимпийский комитет)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каком игровом виде спорта при ничейном результате обязательно дается дополнительное время для выявления победителя? ( Баскетбол )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зовите имя человека, который возродил Олимпийские игры современности?</w:t>
      </w:r>
    </w:p>
    <w:p>
      <w:pPr>
        <w:pStyle w:val="Normal"/>
        <w:shd w:fill="FFFFFF" w:val="clear"/>
        <w:spacing w:lineRule="auto" w:line="240" w:before="75" w:after="0"/>
        <w:ind w:firstLine="70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> Барон Пьер де Кубертен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ков промежуток времени между двумя Олимпийскими играми, и по каким годам проводятся Летние Олимпийские игры?</w:t>
      </w:r>
    </w:p>
    <w:p>
      <w:pPr>
        <w:pStyle w:val="Normal"/>
        <w:shd w:fill="FFFFFF" w:val="clear"/>
        <w:spacing w:lineRule="auto" w:line="240" w:before="75" w:after="0"/>
        <w:ind w:firstLine="70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> Проводятся через четыре года, по високосным года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зовите дату проведения первых Олимпийских игр современности и где они проводились?</w:t>
      </w:r>
    </w:p>
    <w:p>
      <w:pPr>
        <w:pStyle w:val="Normal"/>
        <w:shd w:fill="FFFFFF" w:val="clear"/>
        <w:spacing w:lineRule="auto" w:line="240" w:before="75" w:after="0"/>
        <w:ind w:firstLine="70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> 1896 г. Афин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кова символика Олимпийских Игр? Что она выражает? Каков олимпийский девиз?</w:t>
      </w:r>
    </w:p>
    <w:p>
      <w:pPr>
        <w:pStyle w:val="Normal"/>
        <w:shd w:fill="FFFFFF" w:val="clear"/>
        <w:spacing w:lineRule="auto" w:line="240" w:before="75" w:after="0"/>
        <w:ind w:left="70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> Олимпийский символ – это изображение пяти переплетённых многоцветных колец, олицетворяющих единство пяти континентов и встречу на Олимпийских играх спортсменов всего мира. Олимпийский девиз: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itius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tius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tius</w:t>
      </w:r>
      <w:r>
        <w:rPr>
          <w:rFonts w:cs="Times New Roman" w:ascii="Times New Roman" w:hAnsi="Times New Roman"/>
          <w:color w:val="000000"/>
          <w:sz w:val="24"/>
          <w:szCs w:val="24"/>
        </w:rPr>
        <w:t>», «Быстрее, выше, сильнее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о такое Олимпийская хартия? Основные принципы олимпизма?</w:t>
      </w:r>
    </w:p>
    <w:p>
      <w:pPr>
        <w:pStyle w:val="Normal"/>
        <w:shd w:fill="FFFFFF" w:val="clear"/>
        <w:spacing w:lineRule="auto" w:line="240" w:before="75" w:after="0"/>
        <w:ind w:left="70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: </w:t>
      </w:r>
      <w:r>
        <w:rPr>
          <w:rFonts w:cs="Times New Roman" w:ascii="Times New Roman" w:hAnsi="Times New Roman"/>
          <w:color w:val="000000"/>
          <w:sz w:val="24"/>
          <w:szCs w:val="24"/>
        </w:rPr>
        <w:t>В конце прошлого века, в 1894 г., были раз</w:t>
        <w:softHyphen/>
        <w:t>работаны Пьером де Кубертеном и утверждены Парижс</w:t>
        <w:softHyphen/>
        <w:t>ким конгрессом основы Олимпийской хартии.</w:t>
      </w:r>
    </w:p>
    <w:p>
      <w:pPr>
        <w:pStyle w:val="Normal"/>
        <w:shd w:fill="FFFFFF" w:val="clear"/>
        <w:spacing w:lineRule="auto" w:line="240" w:before="75" w:after="0"/>
        <w:ind w:left="707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тия — это своего рода конституция олимпийского движения, свод его основных законов, по которым живет мир современного олимпизма. В ней изложены принципы олимпизма, принципы организации и проведения Олим</w:t>
        <w:softHyphen/>
        <w:t>пийских игр, принципы олимпийского движения и т. д.</w:t>
      </w:r>
    </w:p>
    <w:p>
      <w:pPr>
        <w:pStyle w:val="Normal"/>
        <w:shd w:fill="FFFFFF" w:val="clear"/>
        <w:spacing w:lineRule="auto" w:line="240" w:before="75" w:after="0"/>
        <w:ind w:left="7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 принципов олимпизма состоит в первую очередь в благородстве и честности поведения спортсмена не толь</w:t>
        <w:softHyphen/>
        <w:t>ко по отношению к своим соперникам, но и во всей его повседневной жизни. Важно также понятие гармоничного развития человека: сильное тело не должно быть един</w:t>
        <w:softHyphen/>
        <w:t>ственным достоинством спортсмен. Не менее важны для современного человека интеллект, культура поведения, благородство, честность, здоровье, укрепление мира и дружбы между народа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здравление от девочек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ачливой нашей половин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поздравленья шлем сво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здравленья есть причин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ра! Защитники страны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на ваши потасов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переменах мы глядим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верим с вашей подготовк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у всегда мы защитим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кай под глазом зацвета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няк пурпурно-голуб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ученье тяжело бывает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аздо легче будет бой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гам там будет не до смех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 угостят их молодцы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, побросав свои доспехи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гут во все концы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мы под вашею защит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полне спокойно можем жить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 крепки ваши мускулы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м будет нечего тужить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, друзья, давайт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всей души, без лишних слов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всех невзгод нас защищайте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 только, чур, без синяков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ем мы , что вы достойн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вания мужского- воин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мужчины- дело че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щать свое Отечество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Мы мальчишек поздравляе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здоровья им желае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 росли большим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отличниками были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b/>
          <w:bCs/>
          <w:i/>
          <w:iCs/>
          <w:color w:val="000000"/>
        </w:rPr>
        <w:t>Поздравление девочек.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Каждый мальчик может стать солдатом,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По небу летать, по морю плыть,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Охранять границу с автоматом,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Чтоб свою отчизну защитить.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Но сначала на футбольном поле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Защитит ворота он собой.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И за друга во дворе и школе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Примет он неравный, трудный бой.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Не пустить чужих собак к котенку -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Потруднее, чем играть в войну…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Если ты не защитил сестренку,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Как ты защитишь свою страну?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Мальчиков мы поздравляем и здоровья им желаем.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Чтоб росли вы крепкими, сильными и меткими,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  <w:t>И гордились чтобы мы вашими отметками!</w:t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Рядовой</w:t>
        <w:br/>
        <w:t>Ефрейтор</w:t>
        <w:br/>
      </w:r>
      <w:r>
        <w:rPr>
          <w:rFonts w:cs="Times New Roman" w:ascii="Times New Roman" w:hAnsi="Times New Roman"/>
          <w:b/>
          <w:color w:val="000000"/>
          <w:sz w:val="72"/>
          <w:szCs w:val="72"/>
        </w:rPr>
        <w:t>Младший сержан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96"/>
          <w:szCs w:val="96"/>
        </w:rPr>
        <w:t>Сержан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96"/>
          <w:szCs w:val="96"/>
        </w:rPr>
        <w:t>Старший сержан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72"/>
          <w:szCs w:val="72"/>
        </w:rPr>
        <w:t>С</w:t>
      </w:r>
      <w:r>
        <w:rPr>
          <w:rFonts w:cs="Times New Roman" w:ascii="Times New Roman" w:hAnsi="Times New Roman"/>
          <w:b/>
          <w:color w:val="000000"/>
          <w:sz w:val="72"/>
          <w:szCs w:val="72"/>
        </w:rPr>
        <w:t>тарши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72"/>
          <w:szCs w:val="72"/>
        </w:rPr>
        <w:t>Прапорщи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72"/>
          <w:szCs w:val="72"/>
        </w:rPr>
        <w:t>Младший лейтенан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72"/>
          <w:szCs w:val="72"/>
        </w:rPr>
        <w:t>Лейтенан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72"/>
          <w:szCs w:val="72"/>
        </w:rPr>
        <w:t>Старший лейтенант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96"/>
          <w:szCs w:val="96"/>
        </w:rPr>
        <w:t>Капит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96"/>
          <w:szCs w:val="96"/>
        </w:rPr>
        <w:t>Майор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56"/>
          <w:szCs w:val="56"/>
        </w:rPr>
        <w:t>Подполковни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72"/>
          <w:szCs w:val="72"/>
        </w:rPr>
        <w:t>Полковни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72"/>
          <w:szCs w:val="72"/>
        </w:rPr>
        <w:t>Генерал-лейтенант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color w:val="000000"/>
          <w:sz w:val="96"/>
          <w:szCs w:val="96"/>
        </w:rPr>
        <w:t>Генерал-майор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96"/>
          <w:szCs w:val="96"/>
        </w:rPr>
        <w:t>Генерал арм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96"/>
          <w:szCs w:val="96"/>
        </w:rPr>
        <w:t>Маршал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Метание метелок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мечательно это соревнование на свежем воздухе, веселое и простое: это первенство в метании метлы на дальность. Для такой забавы нужно взять несколько метелок без древка. Какая же зима без дворника с метлой, расчищающего снег? Проводим соревнование на звание Почетного дворника. Побеждает тот, кто дальше всех бросит метелку или собьет снежную фигурку.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Метелка-тройка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ая Масленица без катания на тройках? Только вот в городе сейчас живая лошадь — большая редкость. Ничего, лошадку можно заменить обыкновенной метелкой. На ровной площадке соорудите цепочку из снежных шаров (можно заменить их кеглями). Задание — проскакать (пробежать) верхом на метле по дорожке, не сбив ограждений. Побеждает тот, кто собьет меньше всех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3"/>
          <w:szCs w:val="23"/>
        </w:rPr>
      </w:pPr>
      <w:r>
        <w:rPr>
          <w:rFonts w:eastAsia="Calibri" w:cs="Arial" w:ascii="Arial" w:hAnsi="Arial"/>
          <w:b/>
          <w:color w:val="000000"/>
          <w:sz w:val="23"/>
          <w:szCs w:val="23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122100"/>
          <w:sz w:val="26"/>
          <w:szCs w:val="26"/>
        </w:rPr>
        <w:t>Черепашки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22100"/>
          <w:sz w:val="26"/>
          <w:szCs w:val="26"/>
        </w:rPr>
        <w:t>Участники игры строятся попарно. </w:t>
      </w:r>
      <w:r>
        <w:rPr>
          <w:color w:val="122100"/>
          <w:sz w:val="26"/>
          <w:szCs w:val="26"/>
        </w:rPr>
        <w:br/>
      </w:r>
      <w:r>
        <w:rPr>
          <w:rStyle w:val="C0"/>
          <w:color w:val="122100"/>
          <w:sz w:val="26"/>
          <w:szCs w:val="26"/>
        </w:rPr>
        <w:t>По команде участники садятся на санки спиной друг к другу. Передвигаясь ногами, надо докатиться до конечной остановки (18–20 м), а обратно вернуться к команде бегом, катя санки.</w:t>
      </w:r>
      <w:r>
        <w:rPr>
          <w:color w:val="122100"/>
          <w:sz w:val="26"/>
          <w:szCs w:val="26"/>
        </w:rPr>
        <w:br/>
      </w:r>
      <w:r>
        <w:rPr>
          <w:rStyle w:val="C0"/>
          <w:color w:val="122100"/>
          <w:sz w:val="26"/>
          <w:szCs w:val="26"/>
        </w:rPr>
        <w:t> 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Мешок наполнить снегом ведром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ыжки в мешках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Роботы картонные рукава пепенести мяч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Санки с палками (сесть на коленках на санки и ехать отталкиваясь с помощью палок)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Воротики (обручи держать по дорожке вся команда через кольца перелезает поодному)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Перетягивание каната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Calibri"/>
          <w:b/>
        </w:rPr>
        <w:t>Сделать флажки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Собери снежки (обручи на снегу участник с ведром раскладывает снежки, следующий собирает)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Calibri"/>
          <w:b/>
        </w:rPr>
        <w:t>Сбей колпак  на подставке или кастрюлю на шесте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sectPr>
      <w:type w:val="continuous"/>
      <w:pgSz w:w="11906" w:h="16838"/>
      <w:pgMar w:left="2922" w:right="122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Georgia" w:hAnsi="Georgia" w:cs="Georgia"/>
      <w:b/>
      <w:bCs/>
      <w:color w:val="F2A08C"/>
      <w:sz w:val="29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аголовок 2 Знак"/>
    <w:qFormat/>
    <w:rPr>
      <w:rFonts w:ascii="Georgia" w:hAnsi="Georgia" w:eastAsia="Times New Roman" w:cs="Times New Roman"/>
      <w:b/>
      <w:bCs/>
      <w:color w:val="F2A08C"/>
      <w:sz w:val="29"/>
      <w:szCs w:val="29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31:00Z</dcterms:created>
  <dc:creator>user</dc:creator>
  <dc:description/>
  <cp:keywords/>
  <dc:language>en-US</dc:language>
  <cp:lastModifiedBy>Вера</cp:lastModifiedBy>
  <cp:lastPrinted>2002-01-01T01:57:00Z</cp:lastPrinted>
  <dcterms:modified xsi:type="dcterms:W3CDTF">2018-02-13T06:34:00Z</dcterms:modified>
  <cp:revision>8</cp:revision>
  <dc:subject/>
  <dc:title/>
</cp:coreProperties>
</file>