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урок для родителей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ласный звук [э], буква 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ценностного отношения учащихся к совместной учебно-познавательной,  учебно- практической  деятельности по определению гласного звука в словах на основе звуковой модели слова  и применению изученных букв при работе со слогами, словами и предложения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и: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7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чить звуковому и сравнительному анализу сл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способствовать продуктивному формированию навыков сознательного, выразительного, правильного чтения;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-расширить знания детей об окружающем мире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развивать навыки контроля и самоконтроля, навыки практической работы в парах, группах;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 детей, умение наблюдать, сравнивать, обобщать и делать выводы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воспитывать любовь к природе</w:t>
      </w:r>
    </w:p>
    <w:p>
      <w:pPr>
        <w:pStyle w:val="Style17"/>
        <w:rPr/>
      </w:pPr>
      <w:r>
        <w:rPr>
          <w:sz w:val="28"/>
          <w:szCs w:val="28"/>
        </w:rPr>
        <w:t>- формировать эмоционально-положительное отношение к предмету, показывая связь изучаемых предметов с жизнью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 момент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ыбнемся друг другу, дети. Всем, всем добрый день!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имание! Проверь, дружок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тов ли ты начать уро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 ль на месте, все ль в порядке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чка, книжка и тетрадк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бята, на партах у вас лежат смайлики. Покажите , какое у вас сейчас настроение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т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мы с вами будем исследователями. А что мы будем исследовать, вы скажете сами. Для начала вспомним великого учёного - исследователя Исаака Ньютона. Он сделал много великих открытий. Однажды сидя под деревом на него упало яблоко, и он воскликнул: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врика!!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значает это слово?( выражения радости в случае разрешения трудной задач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кой звук слышим вначале слова «Эврика»? Что мы будем сегодня изучать и исследовать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(примерный)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накомство с новым звуком  и буквой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 буквы </w:t>
            </w:r>
            <w:r>
              <w:rPr>
                <w:i/>
                <w:sz w:val="28"/>
                <w:szCs w:val="28"/>
              </w:rPr>
              <w:t xml:space="preserve">э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, слогов, слов и предло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урока и ц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так, сегодня мы будем изучать звук Э и букву  э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экране  картинки. Давайте поиграем, назовем, что л</w:t>
            </w:r>
            <w:r>
              <w:rPr>
                <w:b/>
                <w:sz w:val="28"/>
                <w:szCs w:val="28"/>
              </w:rPr>
              <w:t>ишнее. (Игра «Третий лишний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оэт, бант, экран.(живое, неживое, буква э,2 слог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эскимосы, якуты, эвен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. Работа со звуком.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>
                <w:sz w:val="28"/>
                <w:szCs w:val="28"/>
              </w:rPr>
              <w:t>- Ребята, произнесите звук [э]. Какой он? Почему вы решили, что он гласный? А как вы догадались?</w:t>
            </w:r>
          </w:p>
          <w:p>
            <w:pPr>
              <w:pStyle w:val="Normal"/>
              <w:numPr>
                <w:ilvl w:val="0"/>
                <w:numId w:val="1"/>
              </w:numPr>
              <w:shd w:fill="F8FC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еть;</w:t>
            </w:r>
          </w:p>
          <w:p>
            <w:pPr>
              <w:pStyle w:val="Normal"/>
              <w:numPr>
                <w:ilvl w:val="0"/>
                <w:numId w:val="1"/>
              </w:numPr>
              <w:shd w:fill="F8FC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еград при произношении;</w:t>
            </w:r>
          </w:p>
          <w:p>
            <w:pPr>
              <w:pStyle w:val="Normal"/>
              <w:numPr>
                <w:ilvl w:val="0"/>
                <w:numId w:val="1"/>
              </w:numPr>
              <w:shd w:fill="F8FC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ет слоги.</w:t>
            </w:r>
          </w:p>
          <w:p>
            <w:pPr>
              <w:pStyle w:val="Normal"/>
              <w:shd w:fill="F8FC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вайте посмотрим, как он обозначается на письме.</w:t>
            </w:r>
          </w:p>
          <w:p>
            <w:pPr>
              <w:pStyle w:val="Normal"/>
              <w:shd w:fill="F8FC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исуем звуковичок в тетради для печа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2.Знакомство с буквой э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исьме звук [э] обозначается буквой 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что похожа буква э? </w:t>
            </w:r>
            <w:r>
              <w:rPr>
                <w:b/>
                <w:sz w:val="28"/>
                <w:szCs w:val="28"/>
              </w:rPr>
              <w:t>Игра «Моя Вообразил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зял я лук и крикнул: -Эх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дивлю сейчас я всех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янул потуже лу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 стрела застряла вдруг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круг сказали все: - Э-Э-Э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лучами в сине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ет буква «э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ласточка вес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ется до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в парах</w:t>
            </w:r>
          </w:p>
          <w:p>
            <w:pPr>
              <w:pStyle w:val="Normal"/>
              <w:shd w:fill="F8FC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к, на что похожа буква Э?</w:t>
            </w:r>
          </w:p>
          <w:p>
            <w:pPr>
              <w:pStyle w:val="Normal"/>
              <w:shd w:fill="F8FC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нструируйте букву Э из ниточки.</w:t>
            </w:r>
          </w:p>
          <w:p>
            <w:pPr>
              <w:pStyle w:val="Normal"/>
              <w:shd w:fill="F8FC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, как обозначается письменная буква Э и как печатная. Чем они отличаются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Работа в тетради по печатан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Обведите маленькую букву э в тетради по печат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.Работа с лентой.  Бук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заселим  букву э в наш дом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её мес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Звуко-буквенный анализ слова «Эври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ернёмся к нашему слову «Эврика» и сделаем звукобуквенный анализ этого сл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Сейчас ребята поработаем по буквар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 Работа по Букварю.(с.144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) первая строч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буквы в верхней строчке Букваря.(с,е,ё,э) Почему они написаны в одном ряду? Какой у них общий элемент?</w:t>
            </w:r>
          </w:p>
          <w:p>
            <w:pPr>
              <w:pStyle w:val="Normal"/>
              <w:ind w:left="7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Б) вторая стр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первые три слога громко и восклица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ледующие три слога прочитайте вопроси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тальные тихо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.Исследование сл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ята, скажите пожалуйста, кто такие исследоват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А сейчас мы, как исследователи будем изучать слова с нов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) работа с 1 столбиком с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читайте слова 1 столбика. Какие слова вам не понят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имся за помощью к нашим исследователям, которые работают с толковыми словаря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щего в этих словах? Какое слово можно исключить и почему? Как называется слово «Эй!»? (</w:t>
            </w:r>
            <w:r>
              <w:rPr>
                <w:b/>
                <w:sz w:val="28"/>
                <w:szCs w:val="28"/>
              </w:rPr>
              <w:t>Междометие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ыв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й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э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ет быть ударным и безударны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теперь, ребята, встали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 руки вверх поднял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тороны, вперёд, наза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рнулись вправо, влев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 сели, вновь за дел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Б) работа со 2 столбиком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тайте слова 2 столбика. Какие слова вам не понятны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слова, где все согласные твердые. Найдите слово, в котором 4 слога. Что интересного в этом слове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) работа с 3 столб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слова 3 столбика. Какие слова не понятны? Обратимся к исследователям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лите слова на 2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ридумаем рассказ с этими сло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ёл (эскимос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упил (эскимо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видел (эскалатор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 сел на (экскавато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(инсценирование полученного стихотворени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) работа с 4 столб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4 столбик слов. Какие слова вам не понятны? Кто может объяснить их значени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В каком слове букв меньше, чем звук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несите слова со схемами. (Проверка у доски).(поэт, поэма, поэз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и мы сейчас будем поэтами и сочиним чистоговор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Эх-эх-эх-э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лышен всюду детски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ме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Эх-эх-эх-э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На уроке ждёт </w:t>
            </w:r>
            <w:r>
              <w:rPr>
                <w:i/>
                <w:sz w:val="28"/>
                <w:szCs w:val="28"/>
                <w:u w:val="single"/>
              </w:rPr>
              <w:t>успе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) работа с 5 столбиком 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слова 5 столбика. Какие слова не понятны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щего в этих словах? Какое слово можно исключ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Е) работа с 6 столбик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очитайте 6 столбик слов. (экология, эколог, мэр)Какие слова не понятны? Кто может объяснить эти слова?                                                                              - Кто  такой мэр?                                                                            - Найдите слово, в котором звуков больше, чем букв.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EJHNF L+ School Book C;School Book C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лова, которые были для вас сегодня новы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слова, развивали свою речь.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Какое умение формировали? (Умение работать с информацие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зовите названия предметов, находящихся в нашем классе, в которых есть звук Э.(экран, энциклопедия, электричеств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 Закрепление изуче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 в группах.</w:t>
            </w:r>
            <w:r>
              <w:rPr>
                <w:sz w:val="28"/>
                <w:szCs w:val="28"/>
              </w:rPr>
              <w:t xml:space="preserve"> Возьмите любой кружок из коробки. Встаньте вместе за одну парту с одинаковым цветом.</w:t>
            </w:r>
          </w:p>
          <w:p>
            <w:pPr>
              <w:pStyle w:val="Style19"/>
              <w:spacing w:before="280" w:after="0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Красный цвет. </w:t>
            </w:r>
            <w:r>
              <w:rPr>
                <w:sz w:val="28"/>
                <w:szCs w:val="28"/>
              </w:rPr>
              <w:t>Прочитать и сказать какие это слова?</w:t>
            </w:r>
          </w:p>
          <w:p>
            <w:pPr>
              <w:pStyle w:val="Style19"/>
              <w:spacing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 </w:t>
            </w:r>
          </w:p>
          <w:p>
            <w:pPr>
              <w:pStyle w:val="Style19"/>
              <w:spacing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</w:t>
            </w:r>
          </w:p>
          <w:p>
            <w:pPr>
              <w:pStyle w:val="Style19"/>
              <w:spacing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.</w:t>
            </w:r>
          </w:p>
          <w:p>
            <w:pPr>
              <w:pStyle w:val="Style19"/>
              <w:spacing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поэтов знаете?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Синий цвет. </w:t>
            </w:r>
            <w:r>
              <w:rPr>
                <w:sz w:val="28"/>
                <w:szCs w:val="28"/>
              </w:rPr>
              <w:t>Соединить слова с их лексическим значением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------ярлык с торговым клеймом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-----принятый порядок поведения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ка---норма поведения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Зеленый цвет. </w:t>
            </w:r>
            <w:r>
              <w:rPr>
                <w:sz w:val="28"/>
                <w:szCs w:val="28"/>
              </w:rPr>
              <w:t>Соединить слова с их лексическим значением.</w:t>
            </w:r>
          </w:p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экология-</w:t>
            </w:r>
            <w:r>
              <w:rPr>
                <w:sz w:val="28"/>
                <w:szCs w:val="28"/>
              </w:rPr>
              <w:t xml:space="preserve">---наука об отношении растений и животных организмов друг к другу 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кружающей среде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</w:t>
            </w:r>
            <w:r>
              <w:rPr>
                <w:sz w:val="28"/>
                <w:szCs w:val="28"/>
              </w:rPr>
              <w:t xml:space="preserve">--- глава города.  </w:t>
            </w:r>
            <w:r>
              <w:rPr>
                <w:bCs/>
                <w:sz w:val="28"/>
                <w:szCs w:val="28"/>
              </w:rPr>
              <w:t>Мэр</w:t>
            </w:r>
            <w:r>
              <w:rPr>
                <w:sz w:val="28"/>
                <w:szCs w:val="28"/>
              </w:rPr>
              <w:t>--- специалист по эк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 на уроке?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же известные нам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у вас получалось сегодня лучше всего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 постараетесь сделать лучше на следующем уроке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посмотрите на алфавит, найдите где место буквы э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  <w:r>
              <w:rPr>
                <w:sz w:val="28"/>
                <w:szCs w:val="28"/>
              </w:rPr>
              <w:t xml:space="preserve"> Покажите с помощью смайликов какое у вас сейчас настро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гра «Найди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чэхоьсбвэтажеркааопрёхцзкугшлютиквроаскрипкажфжыз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ъцхузукюябсмларкенкедятелэкранвнкеъёзушкьчтморегевэ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цзушкьсьмирплыжиолесаопрпэкипажшкгпроплыдыддлвяд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Составь сло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з букв данного слова составьте нов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ТАЖЕРКА (этаж, река, жа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й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И.Ньют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дерево, с которого падает яблоко на человека, и он выкрикивает: «Эврика!!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</w:t>
            </w:r>
            <w:r>
              <w:rPr>
                <w:b/>
                <w:sz w:val="28"/>
                <w:szCs w:val="28"/>
              </w:rPr>
              <w:t>звуковичок  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>
                <w:sz w:val="28"/>
                <w:szCs w:val="28"/>
              </w:rPr>
              <w:t>(вывешивается карточка со звуком Э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на экране: ухо, лук со стре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 на пар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с э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ние слова «эра» уче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ние слов «эгоист, энер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Картинки и толкование слов учениками</w:t>
            </w:r>
          </w:p>
          <w:p>
            <w:pPr>
              <w:pStyle w:val="Normal"/>
              <w:jc w:val="both"/>
              <w:rPr/>
            </w:pPr>
            <w:r>
              <w:rPr/>
              <w:t>«эскимо, эскимос, эскалатор, экскавато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 дос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 с </w:t>
            </w:r>
          </w:p>
          <w:p>
            <w:pPr>
              <w:pStyle w:val="Normal"/>
              <w:jc w:val="both"/>
              <w:rPr/>
            </w:pPr>
            <w:r>
              <w:rPr/>
              <w:t>пропущенн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>Карточки со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ние слов «этика, этикет, этикет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ние слов «экология, эколог, мэ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слова </w:t>
            </w:r>
            <w:r>
              <w:rPr>
                <w:b/>
                <w:sz w:val="28"/>
                <w:szCs w:val="28"/>
              </w:rPr>
              <w:t>«экология»</w:t>
            </w:r>
            <w:r>
              <w:rPr>
                <w:sz w:val="28"/>
                <w:szCs w:val="28"/>
              </w:rPr>
              <w:t xml:space="preserve"> у до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.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265</wp:posOffset>
                </wp:positionH>
                <wp:positionV relativeFrom="paragraph">
                  <wp:posOffset>20320</wp:posOffset>
                </wp:positionV>
                <wp:extent cx="571500" cy="4457700"/>
                <wp:effectExtent l="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578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105120 h 2527200"/>
                            <a:gd name="textAreaBottom" fmla="*/ 242208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6.95pt;margin-top:1.6pt;width:44.95pt;height:350.95pt;mso-wrap-style:none;v-text-anchor:middle" type="_x0000_t86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125095</wp:posOffset>
                </wp:positionV>
                <wp:extent cx="495300" cy="4352925"/>
                <wp:effectExtent l="28575" t="2984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52760"/>
                        </a:xfrm>
                        <a:custGeom>
                          <a:avLst/>
                          <a:gdLst>
                            <a:gd name="textAreaLeft" fmla="*/ 82440 w 280800"/>
                            <a:gd name="textAreaRight" fmla="*/ 281160 w 280800"/>
                            <a:gd name="textAreaTop" fmla="*/ 102600 h 2467800"/>
                            <a:gd name="textAreaBottom" fmla="*/ 2365200 h 246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3.8pt;margin-top:9.85pt;width:38.95pt;height:342.7pt;mso-wrap-style:none;v-text-anchor:middle" type="_x0000_t85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6.85pt;margin-top:-250.15pt;width:266.9pt;height:233.15pt;mso-wrap-style:none;v-text-anchor:middle;rotation:90;mso-position-vertical:top" type="_x0000_t136">
            <v:path textpathok="t"/>
            <v:textpath on="t" fitshape="t" string="Э" style="font-family:&quot;Arial&quot;;font-size:66pt"/>
            <v:fill o:detectmouseclick="t" type="solid" color2="white"/>
            <v:stroke color="black" weight="19080" joinstyle="miter" endcap="flat"/>
            <w10:wrap type="squar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240</wp:posOffset>
                </wp:positionH>
                <wp:positionV relativeFrom="paragraph">
                  <wp:posOffset>175260</wp:posOffset>
                </wp:positionV>
                <wp:extent cx="133985" cy="172085"/>
                <wp:effectExtent l="22860" t="17780" r="2286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pt;margin-top:13.8pt;width:10.45pt;height:13.55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44"/>
          <w:szCs w:val="144"/>
        </w:rPr>
        <w:t xml:space="preserve">эскимос </w:t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290</wp:posOffset>
                </wp:positionH>
                <wp:positionV relativeFrom="paragraph">
                  <wp:posOffset>133350</wp:posOffset>
                </wp:positionV>
                <wp:extent cx="133985" cy="172085"/>
                <wp:effectExtent l="22860" t="17780" r="2286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0.5pt;width:10.45pt;height:13.55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44"/>
          <w:szCs w:val="144"/>
        </w:rPr>
        <w:t>эскимо</w:t>
      </w:r>
    </w:p>
    <w:p>
      <w:pPr>
        <w:pStyle w:val="Normal"/>
        <w:spacing w:before="0" w:after="9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177165</wp:posOffset>
                </wp:positionV>
                <wp:extent cx="133985" cy="172085"/>
                <wp:effectExtent l="22860" t="17780" r="2286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3.95pt;width:10.45pt;height:13.55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44"/>
          <w:szCs w:val="144"/>
        </w:rPr>
        <w:t>эскалатор</w:t>
      </w:r>
    </w:p>
    <w:p>
      <w:pPr>
        <w:pStyle w:val="Normal"/>
        <w:rPr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990</wp:posOffset>
                </wp:positionH>
                <wp:positionV relativeFrom="paragraph">
                  <wp:posOffset>144780</wp:posOffset>
                </wp:positionV>
                <wp:extent cx="133985" cy="172085"/>
                <wp:effectExtent l="22860" t="17780" r="2286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1.4pt;width:10.5pt;height:13.55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44"/>
          <w:szCs w:val="144"/>
        </w:rPr>
        <w:t>экскаватор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айди слов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чэхоьсбвэтажеркааопрёхцзкугшлютиквроаскрипкажфжыз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ъцхузукюябсмларкенкедятелэкранвнкеъёзушкьчтморегев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цзушкьсьмирплыжиолесаопрпэкипажшкгпроплыдыддлвядв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айди слов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чэхоьсбвэтажеркааопрёхцзкугшлютиквроаскрипкажфжыз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ъцхузукюябсмларкенкедятелэкранвнкеъёзушкьчтморегев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цзушкьсьмирплыжиолесаопрпэкипажшкгпроплыдыддлвядв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айди слов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чэхоьсбвэтажеркааопрёхцзкугшлютиквроаскрипкажфжыз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ъцхузукюябсмларкенкедятелэкранвнкеъёзушкьчтморегев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цзушкьсьмирплыжиолесаопрпэкипажшкгпроплыдыддлвядв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айди слов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чэхоьсбвэтажеркааопрёхцзкугшлютиквроаскрипкажфжыз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ъцхузукюябсмларкенкедятелэкранвнкеъёзушкьчтморегев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цзушкьсьмирплыжиолесаопрпэкипажшкгпроплыдыддлвядв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айди слов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чэхоьсбвэтажеркааопрёхцзкугшлютиквроаскрипкажфжыз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ъцхузукюябсмларкенкедятелэкранвнкеъёзушкьчтморегев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цзушкьсьмирплыжиолесаопрпэкипажшкгпроплыдыддлвядв </w:t>
      </w:r>
    </w:p>
    <w:p>
      <w:pPr>
        <w:pStyle w:val="Normal"/>
        <w:jc w:val="both"/>
        <w:rPr/>
      </w:pPr>
      <w:r>
        <w:rPr>
          <w:b/>
          <w:sz w:val="144"/>
          <w:szCs w:val="144"/>
        </w:rPr>
        <w:t>Шёл               ,</w:t>
      </w:r>
    </w:p>
    <w:p>
      <w:pPr>
        <w:pStyle w:val="Normal"/>
        <w:jc w:val="both"/>
        <w:rPr/>
      </w:pPr>
      <w:r>
        <w:rPr>
          <w:b/>
          <w:sz w:val="144"/>
          <w:szCs w:val="144"/>
        </w:rPr>
        <w:t>Купил            .</w:t>
      </w:r>
    </w:p>
    <w:p>
      <w:pPr>
        <w:pStyle w:val="Normal"/>
        <w:jc w:val="both"/>
        <w:rPr/>
      </w:pPr>
      <w:r>
        <w:rPr>
          <w:b/>
          <w:sz w:val="144"/>
          <w:szCs w:val="144"/>
        </w:rPr>
        <w:t>Увидел          ,</w:t>
      </w:r>
    </w:p>
    <w:p>
      <w:pPr>
        <w:pStyle w:val="Normal"/>
        <w:jc w:val="both"/>
        <w:rPr/>
      </w:pPr>
      <w:r>
        <w:rPr>
          <w:b/>
          <w:sz w:val="144"/>
          <w:szCs w:val="144"/>
        </w:rPr>
        <w:t xml:space="preserve">Но сел на       </w:t>
      </w:r>
    </w:p>
    <w:p>
      <w:pPr>
        <w:pStyle w:val="Normal"/>
        <w:jc w:val="both"/>
        <w:rPr/>
      </w:pPr>
      <w:r>
        <w:rPr>
          <w:b/>
          <w:sz w:val="144"/>
          <w:szCs w:val="144"/>
        </w:rPr>
        <w:t xml:space="preserve">                        </w:t>
      </w:r>
      <w:r>
        <w:rPr>
          <w:b/>
          <w:sz w:val="144"/>
          <w:szCs w:val="144"/>
        </w:rPr>
        <w:t>.</w:t>
      </w:r>
    </w:p>
    <w:p>
      <w:pPr>
        <w:pStyle w:val="Normal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/>
        <w:drawing>
          <wp:inline distT="0" distB="0" distL="0" distR="0">
            <wp:extent cx="6522720" cy="2372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/>
        <w:drawing>
          <wp:inline distT="0" distB="0" distL="0" distR="0">
            <wp:extent cx="6522720" cy="23723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/>
        <w:drawing>
          <wp:inline distT="0" distB="0" distL="0" distR="0">
            <wp:extent cx="6522720" cy="23723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0"/>
        <w:ind w:left="720" w:hanging="0"/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Style19"/>
        <w:spacing w:before="280" w:after="0"/>
        <w:ind w:left="72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9"/>
        <w:spacing w:before="280" w:after="0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асный цвет</w:t>
      </w:r>
    </w:p>
    <w:p>
      <w:pPr>
        <w:pStyle w:val="Style19"/>
        <w:spacing w:before="280" w:after="0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читать и сказать какие это слова?</w:t>
      </w:r>
    </w:p>
    <w:p>
      <w:pPr>
        <w:pStyle w:val="Style19"/>
        <w:spacing w:before="280" w:after="0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эт </w:t>
      </w:r>
    </w:p>
    <w:p>
      <w:pPr>
        <w:pStyle w:val="Style19"/>
        <w:spacing w:before="280" w:after="0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эма</w:t>
      </w:r>
    </w:p>
    <w:p>
      <w:pPr>
        <w:pStyle w:val="Style19"/>
        <w:spacing w:before="280" w:after="0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эзия.</w:t>
      </w:r>
    </w:p>
    <w:p>
      <w:pPr>
        <w:pStyle w:val="Style19"/>
        <w:spacing w:before="280" w:after="0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их поэтов знаете?</w:t>
      </w:r>
    </w:p>
    <w:p>
      <w:pPr>
        <w:pStyle w:val="Style19"/>
        <w:spacing w:before="28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9"/>
        <w:spacing w:before="28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иний цвет.</w:t>
      </w:r>
    </w:p>
    <w:p>
      <w:pPr>
        <w:pStyle w:val="Style19"/>
        <w:spacing w:before="28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единить слова с их лексическим значением.</w:t>
      </w:r>
    </w:p>
    <w:p>
      <w:pPr>
        <w:pStyle w:val="Style19"/>
        <w:spacing w:before="280" w:after="0"/>
        <w:rPr/>
      </w:pPr>
      <w:r>
        <w:rPr>
          <w:b/>
          <w:sz w:val="52"/>
          <w:szCs w:val="52"/>
        </w:rPr>
        <w:t>Этика    ярлык с торговым клеймом</w:t>
      </w:r>
    </w:p>
    <w:p>
      <w:pPr>
        <w:pStyle w:val="Style19"/>
        <w:spacing w:before="280" w:after="0"/>
        <w:rPr/>
      </w:pPr>
      <w:r>
        <w:rPr>
          <w:b/>
          <w:sz w:val="52"/>
          <w:szCs w:val="52"/>
        </w:rPr>
        <w:t>Этикет   принятый порядок поведения</w:t>
      </w:r>
    </w:p>
    <w:p>
      <w:pPr>
        <w:pStyle w:val="Style19"/>
        <w:spacing w:before="280" w:after="0"/>
        <w:rPr/>
      </w:pPr>
      <w:r>
        <w:rPr>
          <w:b/>
          <w:sz w:val="52"/>
          <w:szCs w:val="52"/>
        </w:rPr>
        <w:t>Этикетка    норма поведения</w:t>
      </w:r>
    </w:p>
    <w:p>
      <w:pPr>
        <w:pStyle w:val="Style19"/>
        <w:spacing w:before="28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9"/>
        <w:spacing w:before="28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еленый цвет.</w:t>
      </w:r>
    </w:p>
    <w:p>
      <w:pPr>
        <w:pStyle w:val="Style19"/>
        <w:spacing w:before="28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единить слова с их лексическим значением.</w:t>
      </w:r>
    </w:p>
    <w:p>
      <w:pPr>
        <w:pStyle w:val="Style19"/>
        <w:spacing w:before="280" w:after="0"/>
        <w:rPr/>
      </w:pPr>
      <w:r>
        <w:rPr>
          <w:b/>
          <w:bCs/>
          <w:sz w:val="52"/>
          <w:szCs w:val="52"/>
        </w:rPr>
        <w:t xml:space="preserve">Экология   </w:t>
      </w:r>
      <w:r>
        <w:rPr>
          <w:b/>
          <w:sz w:val="52"/>
          <w:szCs w:val="52"/>
        </w:rPr>
        <w:t>наука об отношении растений и животных организмов друг к другу и окружающей среде.</w:t>
      </w:r>
    </w:p>
    <w:p>
      <w:pPr>
        <w:pStyle w:val="Style19"/>
        <w:spacing w:before="280" w:after="0"/>
        <w:rPr/>
      </w:pPr>
      <w:r>
        <w:rPr>
          <w:b/>
          <w:bCs/>
          <w:sz w:val="52"/>
          <w:szCs w:val="52"/>
        </w:rPr>
        <w:t>Эколог</w:t>
      </w:r>
      <w:r>
        <w:rPr>
          <w:b/>
          <w:sz w:val="52"/>
          <w:szCs w:val="52"/>
        </w:rPr>
        <w:t xml:space="preserve">    глава города</w:t>
      </w:r>
    </w:p>
    <w:p>
      <w:pPr>
        <w:pStyle w:val="Style19"/>
        <w:spacing w:before="280" w:after="0"/>
        <w:rPr/>
      </w:pPr>
      <w:r>
        <w:rPr>
          <w:b/>
          <w:bCs/>
          <w:sz w:val="52"/>
          <w:szCs w:val="52"/>
        </w:rPr>
        <w:t>Мэр</w:t>
      </w:r>
      <w:r>
        <w:rPr>
          <w:b/>
          <w:sz w:val="52"/>
          <w:szCs w:val="52"/>
        </w:rPr>
        <w:t xml:space="preserve">    специалист по экологии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12:00Z</dcterms:created>
  <dc:creator>Asus</dc:creator>
  <dc:description/>
  <cp:keywords/>
  <dc:language>en-US</dc:language>
  <cp:lastModifiedBy>Наталия</cp:lastModifiedBy>
  <cp:lastPrinted>2011-03-05T09:24:00Z</cp:lastPrinted>
  <dcterms:modified xsi:type="dcterms:W3CDTF">2020-10-27T10:06:00Z</dcterms:modified>
  <cp:revision>5</cp:revision>
  <dc:subject/>
  <dc:title>Тема урока: Гласный звук [ э ], буква э</dc:title>
</cp:coreProperties>
</file>