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75"/>
        <w:gridCol w:w="1701"/>
        <w:gridCol w:w="3543"/>
        <w:gridCol w:w="3054"/>
      </w:tblGrid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ЮДИНСКАЯ С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 ШКОЛЫ на 2020-2021 учебный год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клад директора школы об итогах 2019-2020 уч.года и задачах на 2020-2021 уч.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жим работы школы, готовность школы к учеб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, организация горяче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ации для Совета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плана работы Совета школы на 2020-2021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Ш, секретарь СШ,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нение Программы развития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направления работы школы по профилактике правонарушений сред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Ш,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выполнения обучающимися правил учащихся школы. Выполнение Положения школы о внешнем вид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школы по профилактике несчастных случаев с детьми, ДТП с детьми, вопросы личной и комплексной безопасности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Ш,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роведения совместных с родительской общественностью праздников, спортив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вопроса об организации  оздоровления учащихся в период летних канику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общешкольных мероприятий, посвященных праздникам «Последний звонок», «Выпускной веч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ние вопросов обновления и развития материально-технической базы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Ш,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СШ за 2020-2021 уч. год. Перспектива развития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Ш,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заседания по вопросу рассмотрения жалоб со стороны обучающихся, родителей и педагогов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и наличии так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Ш, секретарь С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06:00Z</dcterms:created>
  <dc:creator>Елена</dc:creator>
  <dc:description/>
  <dc:language>en-US</dc:language>
  <cp:lastModifiedBy>Админ</cp:lastModifiedBy>
  <dcterms:modified xsi:type="dcterms:W3CDTF">2020-12-13T20:06:00Z</dcterms:modified>
  <cp:revision>2</cp:revision>
  <dc:subject/>
  <dc:title/>
</cp:coreProperties>
</file>