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Юдинская С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волонтёрского отряда «Прометей» на 2020-2021 учебный год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32"/>
        <w:gridCol w:w="2865"/>
        <w:gridCol w:w="3095"/>
        <w:gridCol w:w="271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волонтёрского клуба «Прометей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Е.Д. , Мирмухамедов Ш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волонтёров в школ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- субботник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Е.Д. , Мирмухамедов Ш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возле школы, домов пожилых людей, у памятника участникам В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аем малыша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Е.Д. , Мирмухамедов Ш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ошкольников и учеников начальной школы правилам ПД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Дня Учит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мухамедов Ш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идеоролика к дню учител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 дню матер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мухамедов Ш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 пожилы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своими рук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лонтё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Е.Д. , Мирмухамедов Ш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ероприят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астерская Деда Мороз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мухамедов Ш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еников начальных классов и дошкольников по изготовлению ёлочных игруш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снеженные дорожки 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мар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ий клуб «Прометей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щенные дорожки к домам пожилых люд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птицам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апр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ий клуб «Прометей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еников начальной школы и дошкольников изготовлению кормушек и скворе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кормлении пти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икто не забыт, ничто не забыт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ию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ий клуб «Прометей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рум волонтёр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Е.Д. , Мирмухамедов Ш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ероприят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ий клуб «Прометей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6:00Z</dcterms:created>
  <dc:creator>Пользователь</dc:creator>
  <dc:description/>
  <cp:keywords/>
  <dc:language>en-US</dc:language>
  <cp:lastModifiedBy>Пользователь</cp:lastModifiedBy>
  <cp:lastPrinted>2020-10-26T11:23:00Z</cp:lastPrinted>
  <dcterms:modified xsi:type="dcterms:W3CDTF">2020-10-26T08:23:00Z</dcterms:modified>
  <cp:revision>5</cp:revision>
  <dc:subject/>
  <dc:title/>
</cp:coreProperties>
</file>