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</w:t>
      </w:r>
    </w:p>
    <w:tbl>
      <w:tblPr>
        <w:tblW w:w="169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66"/>
        <w:gridCol w:w="1468"/>
        <w:gridCol w:w="1627"/>
        <w:gridCol w:w="1958"/>
        <w:gridCol w:w="1958"/>
        <w:gridCol w:w="1958"/>
        <w:gridCol w:w="1958"/>
        <w:gridCol w:w="1739"/>
        <w:gridCol w:w="173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67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де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де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ное творчеств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ное творче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ное творче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т. анализ через арифметику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т. анализ через арифметику»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4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агадо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агад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ное творче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ное творчеств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ное творчеств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ное творчеств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ранное творчество»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Росс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Росс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4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я профессиональная карье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я профессиональная карье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я профессиональная карье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я профессиональная карьер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ешехо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шеход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4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юнко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юнко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юнко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юнкор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юнкор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юнкор»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иг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игр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4.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тайнам слова. Текст как речевое произведен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слова. Текст как речевое произведение»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0:00Z</dcterms:created>
  <dc:creator>Пользователь</dc:creator>
  <dc:description/>
  <cp:keywords/>
  <dc:language>en-US</dc:language>
  <cp:lastModifiedBy>Пользователь</cp:lastModifiedBy>
  <dcterms:modified xsi:type="dcterms:W3CDTF">2020-04-20T08:11:00Z</dcterms:modified>
  <cp:revision>2</cp:revision>
  <dc:subject/>
  <dc:title/>
</cp:coreProperties>
</file>