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ый рейтинг по результатам сбора, обобщения и анализа информации о качестве условий оказания услуг организациями, осуществляющими образовательную деятельность на территории Ярославской област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tbl>
      <w:tblPr>
        <w:tblW w:w="94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6"/>
        <w:gridCol w:w="624"/>
        <w:gridCol w:w="624"/>
        <w:gridCol w:w="624"/>
        <w:gridCol w:w="624"/>
        <w:gridCol w:w="624"/>
        <w:gridCol w:w="567"/>
        <w:gridCol w:w="567"/>
      </w:tblGrid>
      <w:tr>
        <w:trPr>
          <w:tblHeader w:val="true"/>
          <w:trHeight w:val="23" w:hRule="atLeast"/>
          <w:cantSplit w:val="true"/>
        </w:trPr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Наименование учреждения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Критер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1F2" w:val="clear"/>
            <w:textDirection w:val="btL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Итоговый показа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1F2" w:val="clear"/>
            <w:textDirection w:val="btL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Рейтинг</w:t>
            </w:r>
          </w:p>
        </w:tc>
      </w:tr>
      <w:tr>
        <w:trPr>
          <w:tblHeader w:val="true"/>
          <w:trHeight w:val="2721" w:hRule="atLeast"/>
          <w:cantSplit w:val="true"/>
        </w:trPr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textDirection w:val="btLr"/>
            <w:vAlign w:val="center"/>
          </w:tcPr>
          <w:p>
            <w:pPr>
              <w:pStyle w:val="Normal"/>
              <w:spacing w:lineRule="auto" w:line="228" w:before="0" w:after="0"/>
              <w:ind w:right="2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1. Открытость и доступность информаци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textDirection w:val="btLr"/>
            <w:vAlign w:val="center"/>
          </w:tcPr>
          <w:p>
            <w:pPr>
              <w:pStyle w:val="Normal"/>
              <w:spacing w:lineRule="auto" w:line="228" w:before="0" w:after="0"/>
              <w:ind w:right="2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2. Комфортность условий доставления услуг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textDirection w:val="btLr"/>
            <w:vAlign w:val="center"/>
          </w:tcPr>
          <w:p>
            <w:pPr>
              <w:pStyle w:val="Normal"/>
              <w:spacing w:lineRule="auto" w:line="228" w:before="0" w:after="0"/>
              <w:ind w:right="2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3. Доступность услуг для инвалидов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textDirection w:val="btLr"/>
            <w:vAlign w:val="center"/>
          </w:tcPr>
          <w:p>
            <w:pPr>
              <w:pStyle w:val="Normal"/>
              <w:spacing w:lineRule="auto" w:line="228" w:before="0" w:after="0"/>
              <w:ind w:right="2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4. Доброжелательность, вежливость работников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textDirection w:val="btLr"/>
            <w:vAlign w:val="center"/>
          </w:tcPr>
          <w:p>
            <w:pPr>
              <w:pStyle w:val="Normal"/>
              <w:spacing w:lineRule="auto" w:line="228" w:before="0" w:after="0"/>
              <w:ind w:right="2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5. Удовлетворенность условиями оказания услу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1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1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Средний балл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93,19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93,6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54,7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95,8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94,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86,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1. Муниципальное общеобразовательное учреждение Борисоглебская средняя общеобразовательная школа № 2 (Борисоглеб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10. Муниципальное бюджетное общеобразовательное учреждение средняя школа № 2 г. Пошехонье (Пошехон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9. Муниципальное бюджетное общеобразовательное учреждение средняя школа № 1 г. Пошехонье (Пошехон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43. Муниципальное общеобразовательное бюджетное учреждение «Средняя школа № 2 имени Д.В. Крылова» (Гаврилов-Ям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. Муниципальное общеобразовательное учреждение Покрово-Ситская средняя общеобразовательная школа (Брейто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4. Муниципальное общеобразовательное учреждение Пречистенская средняя школа (Первомай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8. Муниципальное общеобразовательное учреждение средняя общеобразовательная школа № 11 имени С.К. Костина (г. Рыбинск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1. Муниципальное общеобразовательное учреждение средняя общеобразовательная школа № 17 имени А.А. Герасимова (г. Рыбинск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45. Муниципальное образовательное учреждение Ермаковская средняя общеобразовательная школа (Рыбин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75. Муниципальное общеобразовательное учреждение Мышкинская средняя общеобразовательная школа (Мышкин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38. Муниципальное общеобразовательное учреждение «Вышеславская основная школа» (Гаврилов-Ям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. Муниципальное общеобразовательное учреждение Большесельская средняя общеобразовательная школа (Большесель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34. Муниципальное общеобразовательное учреждение Коленовская средняя общеобразовательная школа (Росто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highlight w:val="yellow"/>
                <w:lang w:eastAsia="en-US"/>
              </w:rPr>
              <w:t>216. Муниципальное бюджетное общеобразовательное учреждение Юдинская средняя школа (Пошехон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highlight w:val="yellow"/>
                <w:lang w:eastAsia="en-US"/>
              </w:rPr>
              <w:t>96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highlight w:val="yellow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highlight w:val="yellow"/>
                <w:lang w:eastAsia="en-US"/>
              </w:rPr>
              <w:t>6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highlight w:val="yellow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highlight w:val="yellow"/>
                <w:lang w:eastAsia="en-US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highlight w:val="yellow"/>
                <w:lang w:eastAsia="en-US"/>
              </w:rPr>
              <w:t>91,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highlight w:val="yellow"/>
                <w:lang w:eastAsia="en-US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35. Муниципальное общеобразовательное учреждение Петровская средняя общеобразовательная школа (Росто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0. Муниципальное общеобразовательное учреждение «Начальная школа - детский сад № 115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2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11. Муниципальное бюджетное общеобразовательное учреждение Белосельская средняя школа (Пошехон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8. Муниципальное бюджетное общеобразовательное учреждение Вощиковская основная школа имени А.И. Королева (Пошехон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42. Муниципальное общеобразовательное учреждение Дубковская средняя школа (г. Пере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19. Муниципальное общеобразовательное учреждение Васильковская основная общеобразовательная школа (Росто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15. Муниципальное бюджетное общеобразовательное учреждение Покров-Рогульская основная школа (Пошехон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1. Муниципальное общеобразовательное учреждение Прозоровская средняя общеобразовательная школа (Брейто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39. Муниципальное общеобразовательное учреждение Шурскольская средняя общеобразовательная школа (Росто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3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9. Муниципальное общеобразовательное учреждение Гореловская основная общеобразовательная школа (Брейто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33. Муниципальное общеобразовательное учреждение «Средняя школа № 43 им. А.С. Пушкина с углубленным изучением немецкого языка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74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99. Муниципальное общеобразовательное учреждение Погорельская основная школа (Первомай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74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20. Муниципальное общеобразовательное учреждение «Красноткацкая средняя школа» Ярославского муниципального района (Яросла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4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74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2. Муниципальное общеобразовательное учреждение средняя общеобразовательная школа № 20 имени П.И. Батова (г. Рыбинск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3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. Муниципальное общеобразовательное учреждение «Средняя школа № 32 имени В.В.Терешковой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7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9. Муниципальное общеобразовательное учреждение «Средняя школа № 1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97. Муниципальное бюджетное общеобразовательное учреждение средняя общеобразовательная школа им. Карла Маркса (Некрасо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8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9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84. Муниципальное общеобразовательное учреждение Мокеевская средняя общеобразовательная школа (Некоуз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28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13. Муниципальное общеобразовательное учреждение «Ширинская основная школа» Ярославского муниципального района (Яросла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28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49. Муниципальное общеобразовательное бюджетное учреждение «Шалаевская начальная школа-детский сад» (Гаврилов-Ям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2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1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22. Муниципальное общеобразовательное учреждение Кладовицкая основная общеобразовательная школа (Росто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2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95. Муниципальное общеобразовательное учреждение Василёвская средняя общеобразовательная школа (Углич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2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0. Муниципальное общеобразовательное учреждение Скалинская основная школа (Первомай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6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14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14. Муниципальное бюджетное общеобразовательное учреждение Колодинская основная школа (Пошехон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14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76. Муниципальное общеобразовательное учреждение Чебаковская средняя школа Тутаевского муниципального района (Тутае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14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26. Муниципальное общеобразовательное учреждение «Сарафоновская средняя школа» Ярославского муниципального района (Яросла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3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. Муниципальное общеобразовательное учреждение «Средняя школа № 44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4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34. Муниципальное общеобразовательное учреждение «Средняя школа № 58 с углубленным изучением предметов естественно-математического цикла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5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71. Муниципальное общеобразовательное учреждение Закобякинская средняя общеобразовательная школа (Любим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9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41. Муниципальное образовательное учреждение Назаровская основная общеобразовательная школа (Рыбин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9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24. Муниципальное общеобразовательное учреждение Скнятиновская основная общеобразовательная школа (Росто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7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3. Муниципальное общеобразовательное учреждение средняя общеобразовательная школа № 21 (г. Рыбинск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86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8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24. Муниципальное общеобразовательное учреждение «Мокеевская средняя школа» Ярославского муниципального района (Яросла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86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65. Муниципальное общеобразовательное учреждение Бармановская основная общеобразовательная школа (Любим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9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90. Муниципальное общеобразовательное учреждение Бурмакинская средняя общеобразовательная школа № 2 (Некрасо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0. Муниципальное общеобразовательное учреждение средняя общеобразовательная школа № 4 (г. Рыбинск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78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1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92. Муниципальное бюджетное общеобразовательное учреждение Вятская средняя общеобразовательная школа (Некрасо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4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78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57. Муниципальное общеобразовательное учреждение лицей № 1 Тутаевского муниципального района (Тутае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5,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2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13. Муниципальное бюджетное общеобразовательное учреждение Ермаковская средняя школа (Пошехон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72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3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88. Муниципальное общеобразовательное учреждение средняя общеобразовательная школа № 2 (Углич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72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44. Муниципальное общеобразовательное учреждение «Средняя школа № 3» г. Гаврилов-Яма (Гаврилов-Ям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0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4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14. Муниципальное общеобразовательное учреждение «Средняя школа № 68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1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5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50. Муниципальное общеобразовательное учреждение Арефинская средняя общеобразовательная школа (Рыбин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6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03. Муниципальное общеобразовательное учреждение Юрьевская средняя общеобразовательная школа (Углич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7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8. Муниципальное общеобразовательное учреждение средняя общеобразовательная школа №28 имени А.А. Суркова (г. Рыбинск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0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8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29. Муниципальное общеобразовательное учреждение «Туношенская средняя школа имени Героя России Селезнева А.А.» Ярославского муниципального района (Яросла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8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9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61. Муниципальное бюджетное общеобразовательное учреждение Середская средняя школа Даниловского района Ярославской области (Данило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48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70. Муниципальное общеобразовательное учреждение Ермаковская средняя общеобразовательная школа (Любим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48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76. Муниципальное общеобразовательное учреждение Рождественская средняя общеобразовательная школа (Мышкин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1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40. Муниципальное общеобразовательное учреждение Смоленская основная школа (г. Пере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2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98. Муниципальное общеобразовательное учреждение Всехсвятская основная школа (Первомай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3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90. Муниципальное общеобразовательное учреждение средняя общеобразовательная школа № 4 (Углич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8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63. Муниципальное бюджетное общеобразовательное учреждение Спасская средняя школа Даниловского района Ярославской области (Данило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5,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32. Муниципальное общеобразовательное учреждение Дмитриановская средняя общеобразовательная школа (Росто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6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45. Муниципальное общеобразовательное учреждение «Средняя школа № 6» (Гаврилов-Ям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7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7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68. Муниципальное общеобразовательное учреждение Филипповская основная общеобразовательная школа (Любим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8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3. Муниципальное общеобразовательное учреждение «Средняя школа № 16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9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39. Муниципальное общеобразовательное бюджетное учреждение «Ильинская основная школа» (Гаврилов-Ям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36. Муниципальное общеобразовательное учреждение «Средняя школа № 84 с углубленным изучением английского языка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04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1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25. Муниципальное общеобразовательное учреждение Татищевская основная общеобразовательная школа (Росто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04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63. Муниципальное общеобразовательное учреждение Емишевская основная школа Тутаевского муниципального района (Тутае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8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2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61. Муниципальное общеобразовательное учреждение Великосельская основная школа Тутаевского муниципального района (Тутае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8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3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4. Муниципальное общеобразовательное учреждение «Основная школа № 3 имени Сергея Сниткина» (г. Пере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,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5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8,94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4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26. Муниципальное общеобразовательное учреждение Угодичская основная общеобразовательная школа (Росто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8,94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1. Муниципальное общеобразовательное учреждение «Средняя школа № 14 им. Лататуева В.Н.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3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5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09. Муниципальное общеобразовательное учреждение «Козьмодемьянская основная школа» Ярославского муниципального района (Яросла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0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8,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6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34. Муниципальное общеобразовательное учреждение Плещеевская начальная школа (г. Пере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8,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7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69. Муниципальное общеобразовательное учреждение «Левобережная средняя школа города Тутаева» Тутаевского муниципального района (Тутае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8,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8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6. Муниципальное общеобразовательное учреждение Юркинская основная общеобразовательная школа (Борисоглеб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8,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9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86. Муниципальное общеобразовательное учреждение Плоскинская основная общеобразовательная школа (Углич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8,64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92. Муниципальное общеобразовательное учреждение средняя общеобразовательная школа № 6 (Углич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8,64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7. Муниципальное бюджетное общеобразовательное учреждение Пятницкая основная школа (Пошехон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8,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1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28. Муниципальное общеобразовательное учреждение «Cредняя школа поселка Ярославка» Ярославского муниципального района (Яросла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8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38. Муниципальное общеобразовательное учреждение Хмельниковская средняя общеобразовательная школа (Росто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8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3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85. Муниципальное общеобразовательное учреждение Ординская основная общеобразовательная школа (Углич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8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4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7. Муниципальное бюджетное общеобразовательное учреждение средняя школа № 2 им. В.И. Ленина г. Данилова Ярославской области (Данило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8,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2. Муниципальное общеобразовательное учреждение Козская средняя школа (Первомай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8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6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2. Муниципальное общеобразовательное учреждение «Средняя школа № 5 им. О.А.Варенцовой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0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8,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7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17. Муниципальное общеобразовательное учреждение «Иванищевская средняя школа» Ярославского муниципального района (Яросла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0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8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7. Муниципальное общеобразовательное учреждение «Средняя школа № 10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2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8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9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77. Муниципальное общеобразовательное учреждение Ченцевская средняя школа Тутаевского муниципального района (Тутае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8,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41. Муниципальное общеобразовательное учреждение Берендеевская средняя школа (г. Пере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8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1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21. Муниципальное общеобразовательное учреждение «Кузнечихинская средняя школа» Ярославского муниципального района (Яросла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8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8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2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5. Муниципальное общеобразовательное учреждение Семёновская средняя школа (Первомай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8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3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3. Муниципальное бюджетное общеобразовательное учреждение Покровская основная школа Даниловского района Ярославской области (Данило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8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4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67. Муниципальное общеобразовательное учреждение Павловская основная школа имени А.К. Васильева Тутаевского муниципального района (Тутае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8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47. Муниципальное общеобразовательное учреждение Ломовская средняя общеобразовательная школа (Рыбин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81. Муниципальное общеобразовательное учреждение Воскресенская основная общеобразовательная школа (Углич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16. Муниципальное общеобразовательное учреждение «Средняя школа № 70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82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82. Муниципальное общеобразовательное учреждение Дивногорская основная общеобразовательная школа (Углич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82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67. Муниципальное общеобразовательное учреждение Любимская основная общеобразовательная школа имени Вадима Юрьевича Орлова (Любим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8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38. Муниципальное общеобразовательное учреждение Дмитриевская основная школа (г. Пере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64. Муниципальное бюджетное общеобразовательное учреждение средняя школа имени Мичурина Даниловского района Ярославской области (Данило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76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87. Муниципальное общеобразовательное учреждение Покровская основная общеобразовательная школа (Углич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76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46. Муниципальное общеобразовательное учреждение «Великосельская средняя школа Гаврилов-Ямского муниципального района» (Гаврилов-Ям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9. Муниципальное общеобразовательное учреждение средняя общеобразовательная школа № 12 им. П.Ф. Дерунова (г. Рыбинск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7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52. Муниципальное общеобразовательное учреждение Милюшинская средняя общеобразовательная школа (Рыбин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7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27. Муниципальное общеобразовательное учреждение «Спасская средняя школа» Ярославского муниципального района (Яросла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2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69. Муниципальное общеобразовательное учреждение Любимская средняя общеобразовательная школа (Любим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3. Муниципальное общеобразовательное учреждение «Основная школа № 35 имени Героя Советского Союза Н.А. Кривова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8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94. Муниципальное общеобразовательное учреждение средняя общеобразовательная школа № 8 (Углич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2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66. Муниципальное общеобразовательное учреждение Воскресенская основная общеобразовательная школа (Любим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. Муниципальное общеобразовательное учреждение средняя общеобразовательная школа № 43 (г. Рыбинск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7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5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60. Муниципальное бюджетное общеобразовательное учреждение Макаровская средняя школа Даниловского района Ярославской области (Данило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5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78. Муниципальное общеобразовательное учреждение вечерняя (сменная) общеобразовательная школа (Углич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. Муниципальное общеобразовательное учреждение «Средняя школа № 30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80. Муниципальное общеобразовательное учреждение Парфеньевская основная общеобразовательная школа (Некоуз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42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1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27. Муниципальное общеобразовательное учреждение Чепоровская основная общеобразовательная школа (Росто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42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9. Муниципальное общеобразовательное учреждение «Средняя школа № 9» (г. Пере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38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2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19. Муниципальное общеобразовательное учреждение «Карачихская средняя школа» Ярославского муниципального района (Яросла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38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73. Муниципальное общеобразовательное учреждение Крюковская основная общеобразовательная школа (Мышкин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3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47. Муниципальное общеобразовательное бюджетное учреждение «Пружининская средняя школа» (Гаврилов-Ям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4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. Муниципальное общеобразовательное учреждение Новосельская средняя общеобразовательная школа (Большесель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26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5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37. Муниципальное общеобразовательное учреждение Горкинская основная школа (г. Пере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26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. Муниципальное общеобразовательное учреждение «Средняя школа № 18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5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24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6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74. Муниципальное общеобразовательное учреждение Шипиловская основная общеобразовательная школа (Мышкин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24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55. Муниципальное общеобразовательное учреждение Тихменевская средняя общеобразовательная школа (Рыбин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24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47. Муниципальное общеобразовательное учреждение Рязанцевская средняя школа (г. Пере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7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6. Муниципальное бюджетное общеобразовательное учреждение Кременевская основная школа (Пошехон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8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. Муниципальное общеобразовательное учреждение «Средняя школа № 26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2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9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6. Муниципальное общеобразовательное учреждение «Основная школа № 50 имени Валерия Харитонова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12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08. Муниципальное общеобразовательное учреждение «Карабихская основная школа» Ярославского муниципального района (Яросла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12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31. Муниципальное общеобразовательное учреждение «Средняя школа № 4 имени Н.А.Некрасова с углубленным изучением английского языка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7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08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11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3. Муниципальное общеобразовательное учреждение Первомайская средняя школа (Первомай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08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35. Муниципальное общеобразовательное учреждение «Средняя школа № 80 с углубленным изучением английского языка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06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12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93. Муниципальное бюджетное общеобразовательное учреждение Диево-Городищенская средняя общеобразовательная школа (Некрасо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06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87. Муниципальное общеобразовательное учреждение Шестихинская средняя общеобразовательная школа (Некоуз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04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13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89. Муниципальное бюджетное общеобразовательное учреждение Бурмакинская средняя общеобразовательная школа № 1 (Некрасо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3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04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39. Муниципальное общеобразовательное учреждение Новская основная школа (г. Пере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14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6. Муниципальное общеобразовательное учреждение средняя общеобразовательная школа № 26 (г. Рыбинск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4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4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98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15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7. Муниципальное общеобразовательное учреждение «Гимназия № 1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98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98. Муниципальное общеобразовательное учреждение Заозерская средняя общеобразовательная школа (Углич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98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7. Муниципальное общеобразовательное учреждение средняя общеобразовательная школа № 10 (г. Рыбинск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96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16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4. Муниципальное общеобразовательное учреждение средняя общеобразовательная школа № 23 имени С.И. Грудинского (г. Рыбинск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96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66. Муниципальное общеобразовательное учреждение Савинская основная школа Тутаевского муниципального района (Тутае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94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17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07. Муниципальное общеобразовательное учреждение «Глебовская основная школа» Ярославского муниципального района (Яросла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94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54. Муниципальное общеобразовательное учреждение Сретенская средняя общеобразовательная школа имени генерала армии П.И. Батова (Рыбин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92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18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83. Муниципальное общеобразовательное учреждение Клементьевская основная общеобразовательная школа (Углич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92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89. Муниципальное общеобразовательное учреждение средняя общеобразовательная школа №3 (Углич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19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36. Муниципальное общеобразовательное учреждение Поречская средняя общеобразовательная школа (Росто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8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20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42. Муниципальное общеобразовательное учреждение «Средняя школа № 1» (Гаврилов-Ям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21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28. Муниципальное общеобразовательное учреждение «Средняя школа № 89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7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22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30. Муниципальное общеобразовательное учреждение средняя общеобразовательная школа № 4 г. Ростова (Росто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8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7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1. Муниципальное общеобразовательное учреждение Шильпуховская основная школа (Первомай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23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. Муниципальное общеобразовательное учреждение Высоковская основная общеобразовательная школа (Большесель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64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24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64. Муниципальное общеобразовательное учреждение Никольская основная школа Тутаевского муниципального района (Тутае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64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6. Муниципальное бюджетное общеобразовательное учреждение средняя школа № 1 г. Данилова Ярославской области (Данило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5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6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25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44. Муниципальное образовательное учреждение Болтинская средняя общеобразовательная школа (Рыбин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2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6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56. Муниципальное общеобразовательное учреждение Шашковская средняя общеобразовательная школа (Рыбин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58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26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33. Муниципальное общеобразовательное учреждение «Школа имени Евгения Родионова» (Росто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58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0. Муниципальное общеобразовательное бюджетное учреждение «Шопшинская средняя школа» (Гаврилов-Ям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27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1. Муниципальное бюджетное общеобразовательное учреждение начальная школа-детский сад № 9 г. Данилова Ярославской области (Данило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28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11. Муниципальное общеобразовательное учреждение «Пестрецовская основная школа» Ярославского муниципального района (Яросла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29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23. Муниципальное общеобразовательное учреждение Марковская основная общеобразовательная школа (Росто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2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5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37. Муниципальное общеобразовательное учреждение Семибратовская средняя общеобразовательная школа (Росто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3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5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9. Муниципальное бюджетное общеобразовательное учреждение Дмитриевская средняя школа Даниловского района Ярославской области (Данило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31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65. Муниципальное общеобразовательное учреждение Першинская основная школа Тутаевского муниципального района (Тутае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32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31. Муниципальное общеобразовательное учреждение Белогостицкая средняя общеобразовательная школа (Росто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33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5. Муниципальное общеобразовательное учреждение «Основная школа № 46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8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34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10. Муниципальное общеобразовательное учреждение «Средняя школа № 60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35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72. Муниципальное общеобразовательное учреждение Коптевская основная общеобразовательная школа (Мышкин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8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36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. Муниципальное общеобразовательное учреждение Краснооктябрьская основная общеобразовательная школа (Борисоглеб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37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. Муниципальное общеобразовательное учреждение Миглинская основная общеобразовательная школа (Большесель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38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10. Муниципальное общеобразовательное учреждение «Медягинская основная школа» Ярославского муниципального района (Яросла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39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0. Муниципальное общеобразовательное учреждение средняя общеобразовательная школа № 3 (г. Рыбинск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7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22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40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96. Муниципальное бюджетное общеобразовательное учреждение средняя общеобразовательная школа им. Н.А. Некрасова (Некрасо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4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22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. Муниципальное общеобразовательное учреждение «Средняя школа № 39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41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2. Муниципальное общеобразовательное учреждение школа-интернат № 2 «Рыбинский кадетский корпус» (г. Рыбинск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1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16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42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5. Муниципальное бюджетное общеобразовательное учреждение Трофимовская основная школа Даниловского района Ярославской области (Данило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16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20. Муниципальное общеобразовательное учреждение Вахрушевская основная общеобразовательная школа (Росто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16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78. Муниципальное общеобразовательное учреждение Лацковская основная общеобразовательная школа (Некоуз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9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43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95. Муниципальное бюджетное общеобразовательное учреждение Никольская средняя общеобразовательная школа (Некрасо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12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44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71. Муниципальное общеобразовательное учреждение средняя школа № 4 «Центр образования» Тутаевского муниципального района (Тутае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,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4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12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49. Муниципальное общеобразовательное учреждение Песоченская средняя общеобразовательная школа (Рыбин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2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1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45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72. Муниципальное общеобразовательное учреждение средняя школа № 6 Тутаевского муниципального района (Тутае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9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1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84. Муниципальное общеобразовательное учреждение Маймерская основная общеобразовательная школа (Углич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1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2. Муниципальное бюджетное общеобразовательное учреждение Горушинская начальная школа-детский сад Даниловского района Ярославской области (Данило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46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7. Муниципальное общеобразовательное учреждение «Открытая (сменная) школа № 94 имени Виктора Петровича Подосенова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8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47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99. Муниципальное общеобразовательное учреждение Ильинская средняя общеобразовательная школа (Углич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48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29. Муниципальное общеобразовательное учреждение средняя общеобразовательная школа № 3 г. Ростова (Росто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3,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49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97. Муниципальное общеобразовательное учреждение Головинская средняя общеобразовательная школа (Углич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23. Муниципальное общеобразовательное учреждение «Михайловская средняя школа» Ярославского муниципального района (Яросла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9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1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2. Муниципальное общеобразовательное учреждение «Основная школа № 73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7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2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8. Муниципальное общеобразовательное учреждение Брейтовская средняя общеобразовательная школа (Брейто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1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3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30. Муниципальное общеобразовательное учреждение «Санаторная школа-интернат № 6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2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4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28. Муниципальное общеобразовательное учреждение средняя общеобразовательная школа № 2 г. Ростова (Росто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0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68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5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75. Муниципальное общеобразовательное учреждение Фоминская средняя школа Тутаевского муниципального района (Тутае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1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68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. Муниципальное общеобразовательное учреждение Вареговская средняя общеобразовательная школа (Большесель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6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. Муниципальное общеобразовательное учреждение Дуниловская основная общеобразовательная школа (Большесель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64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7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45. Муниципальное общеобразовательное учреждение Нагорьевская средняя школа (г. Пере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64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35. Муниципальное общеобразовательное учреждение Бектышевская основная школа (г. Пере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62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8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36. Муниципальное общеобразовательное учреждение Глебовская основная школа (г. Пере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62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06. Муниципальное общеобразовательное учреждение «Ананьинская основная школа» Ярославского муниципального района (Яросла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2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9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3. Муниципальное общеобразовательное учреждение «Средняя школа № 49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60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6. Муниципальное общеобразовательное учреждение «Средняя школа № 9 имени Ивана Ткаченко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54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61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94. Муниципальное бюджетное общеобразовательное учреждение Некрасовская средняя общеобразовательная школа (Некрасо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8,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54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46. Муниципальное общеобразовательное учреждение Ивановская средняя школа (г. Пере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54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. Муниципальное общеобразовательное учреждение «Средняя школа № 21 имени А.М. Достоевского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3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62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91. Муниципальное общеобразовательное учреждение средняя общеобразовательная школа № 5 имени 63-го Угличского пехотного полка (Углич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63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7. Муниципальное общеобразовательное учреждение «Средняя школа № 4» (г. Пере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9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44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64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83. Муниципальное общеобразовательное учреждение Воскресенская средняя общеобразовательная школа (Некоуз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44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85. Муниципальное общеобразовательное учреждение Некоузская средняя общеобразовательная школа (Некоуз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8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65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59. Муниципальное общеобразовательное учреждение «Начальная школа - детский сад № 16 «Солнышко» Тутаевского муниципального района (Тутае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0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66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1. Муниципальное общеобразовательное учреждение гимназия № 18 имени В.Г. Соколова (г. Рыбинск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6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36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67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25. Муниципальное общеобразовательное учреждение «Средняя школа № 83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0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36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7. Муниципальное общеобразовательное учреждение Яковцевская основная общеобразовательная школа (Борисоглеб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68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73. Муниципальное общеобразовательное учреждение средняя школа № 7 имени адмирала Ф.Ф. Ушакова Тутаевского муниципального района (Тутае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8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69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68. Муниципальное общеобразовательное учреждение Столбищенская основная школа Тутаевского муниципального района (Тутае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70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48. Муниципальное общеобразовательное бюджетное учреждение «Стогинская средняя школа» (Гаврилов-Ям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8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24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71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43. Муниципальное общеобразовательное учреждение Кубринская средняя школа (г. Пере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6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24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18. Муниципальное общеобразовательное учреждение Лазарцевская начальная общеобразовательная школа (Росто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72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33. Муниципальное общеобразовательное учреждение Ишненская средняя общеобразовательная школа (Росто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73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8. Муниципальное общеобразовательное учреждение «Средняя школа № 11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3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5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74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. Муниципальное общеобразовательное учреждение Благовещенская средняя общеобразовательная школа (Большесель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8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1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75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. Муниципальное общеобразовательное учреждение «Средняя школа № 36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1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. Муниципальное общеобразовательное учреждение «Средняя школа № 27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08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76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22. Муниципальное общеобразовательное учреждение «Средняя школа № 77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08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2. Муниципальное общеобразовательное учреждение «Средняя школа № 15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4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06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77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60. Муниципальное общеобразовательное учреждение «Начальная школа-детский сад № 13 «Улыбка» Тутаевского муниципального района (Тутае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06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4. Муниципальное общеобразовательное учреждение «Средняя школа № 17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04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78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96. Муниципальное общеобразовательное учреждение Воздвиженская средняя общеобразовательная школа (Углич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04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3. Муниципальное общеобразовательное учреждение средняя общеобразовательная школа № 36 (г. Рыбинск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1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02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79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02. Муниципальное общеобразовательное учреждение Улейминская средняя общеобразовательная школа имени Героя Советского Союза Дерюгина А. В. (Углич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02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22. Муниципальное общеобразовательное учреждение «Курбская средняя школа» Ярославского муниципального района (Яросла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80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9. Муниципальное общеобразовательное учреждение «Гимназия № 3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4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81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. Муниципальное общеобразовательное учреждение «Средняя школа № 40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8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0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4,94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82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91. Муниципальное общеобразовательное учреждение Левашовская средняя школа (Некрасо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4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4,94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4. Муниципальное бюджетное общеобразовательное учреждение Тороповская основная школа Даниловского района Ярославской области (Данило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4,92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83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51. Муниципальное общеобразовательное учреждение Глебовская средняя общеобразовательная школа (Рыбин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4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4,92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79. Муниципальное общеобразовательное учреждение «Гимназия №1» (Углич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4,92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9. Муниципальное общеобразовательное учреждение «Средняя школа № 12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3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0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84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37. Муниципальное общеобразовательное учреждение «Средняя школа № 91 «Центр инженерных технологий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8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4,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85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8. Муниципальное бюджетное общеобразовательное учреждение средняя школа № 12 г. Данилова Ярославской области (Данило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4,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86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. Муниципальное общеобразовательное учреждение Андреевская средняя общеобразовательная школа (Борисоглеб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4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0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87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32. Муниципальное общеобразовательное учреждение «Средняя школа № 42 им. Н.П. Гусева с углубленным изучением французского языка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8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4,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88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4. Муниципальное общеобразовательное учреждение Ивановская средняя общеобразовательная школа (Борисоглеб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4,74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89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3. Муниципальное общеобразовательное учреждение «Начальная школа № 5» (г. Пере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4,74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8. Муниципальное общеобразовательное учреждение «Открытая (сменная) школа № 96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3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4,74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17. Муниципальное общеобразовательное учреждение «Средняя школа № 71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4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90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00. Муниципальное общеобразовательное учреждение Климатинская средняя общеобразовательная школа (Углич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4,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91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6. Муниципальное общеобразовательное учреждение средняя общеобразовательная школа № 6 имени Л.И. Ошанина (г. Рыбинск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6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4,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92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93. Муниципальное общеобразовательное учреждение средняя общеобразовательная школа № 7 (Углич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4,5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93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18. Муниципальное общеобразовательное учреждение «Ивняковская средняя школа» Ярославского муниципального района (Яросла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6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4,5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80. Муниципальное общеобразовательное учреждение Угличский физико-математический лицей (Углич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4,46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94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01. Муниципальное общеобразовательное учреждение Отрадновская средняя общеобразовательная школа (Углич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4,46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2. Муниципальное общеобразовательное учреждение «Средняя школа № 48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2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4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95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1. Муниципальное общеобразовательное учреждение средняя общеобразовательная школа № 30 (г. Рыбинск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4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1,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4,4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96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12. Муниципальное общеобразовательное учреждение «Лучинская средняя школа» Ярославского муниципального района (Яросла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8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4,4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5. Муниципальное общеобразовательное учреждение средняя общеобразовательная школа № 5 (г. Рыбинск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4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97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. Муниципальное общеобразовательное учреждение Березниковская основная общеобразовательная школа (Борисоглеб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4,34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98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12. Муниципальное бюджетное общеобразовательное учреждение Гаютинская средняя школа (Пошехон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3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4,34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5. Муниципальное общеобразовательное учреждение средняя общеобразовательная школа № 24 имени Бориса Рукавицына (г. Рыбинск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1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1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4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99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4. Муниципальное общеобразовательное учреждение «Основная школа № 41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9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4,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62. Муниципальное общеобразовательное учреждение Верещагинская основная школа Тутаевского муниципального района (Тутае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1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62. Муниципальное бюджетное общеобразовательное учреждение Скоковская средняя школа Даниловского района Ярославской области (Данило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4,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2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3. Муниципальное общеобразовательное учреждение Высоковская основная общеобразовательная школа (Борисоглеб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4,06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3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53. Муниципальное общеобразовательное учреждение Николо-Кормская средняя общеобразовательная школа (Рыбин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6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4,06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5. Муниципальное общеобразовательное учреждение средняя общеобразовательная школа № 44 (г. Рыбинск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7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4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4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42. Муниципальное общеобразовательное учреждение Середневская основная общеобразовательная школа (Рыбин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4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5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70. Муниципальное общеобразовательное учреждение средняя школа № 3 Тутаевского муниципального района (Тутае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7,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6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41. Муниципальное образовательное бюджетное учреждение «Полянская основная школа» (Гаврилов-Ям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3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7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04. Муниципальное общеобразовательное учреждение «Леснополянская начальная школа им. К.Д. Ушинского» Ярославского муниципального района (Яросла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3,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8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. Муниципальное общеобразовательное учреждение «Средняя школа № 99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8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3,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9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0. Муниципальное общеобразовательное учреждение «Средняя школа № 2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1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10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3. Муниципальное общеобразовательное учреждение лицей № 2 (г. Рыбинск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7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3,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11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48. Муниципальное общеобразовательное учреждение Октябрьская средняя общеобразовательная школа (Рыбин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8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3,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12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1. Муниципальное общеобразовательное учреждение «Средняя школа № 47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3,5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13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43. Муниципальное общеобразовательное учреждение Покровская основная общеобразовательная школа (Рыбин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9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3,5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82. Муниципальное общеобразовательное учреждение Волжская средняя общеобразовательная школа (Некоуз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2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3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14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2. Муниципальное общеобразовательное учреждение средняя общеобразовательная школа № 32 имени академика А.А.Ухтомского (г. Рыбинск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1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3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15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86. Муниципальное общеобразовательное учреждение Октябрьская средняя общеобразовательная школа (Некоуз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9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0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16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14. Муниципальное общеобразовательное учреждение «Средняя школа имени Ф.И. Толбухина» Ярославского муниципального района (Яросла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5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17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13. Муниципальное общеобразовательное учреждение «Средняя школа № 67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3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18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7. Муниципальное общеобразовательное учреждение средняя общеобразовательная школа № 27 (г. Рыбинск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8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2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19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7. Муниципальное общеобразовательное учреждение «Средняя школа № 56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0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2,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20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4. Муниципальное общеобразовательное учреждение основная общеобразовательная школа № 15 им. Н.И. Дементьева (г. Рыбинск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2,92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21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1. Муниципальное общеобразовательное учреждение «Начальная школа-детский сад № 85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2,92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27. Муниципальное общеобразовательное учреждение «Средняя школа № 88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5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22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77. Муниципальное общеобразовательное учреждение Некоузская вечерняя (сменная) общеобразовательная школа (Некоуз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2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23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3. Муниципальное общеобразовательное учреждение «Средняя школа № 6 им. Подвойского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9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2,84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24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40. Муниципальное общеобразовательное бюджетное учреждение «Митинская основная школа» (Гаврилов-Ям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2,84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12. Муниципальное общеобразовательное учреждение «Средняя школа № 66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2,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25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79. Муниципальное общеобразовательное учреждение Марьинская основная общеобразовательная школа (Некоуз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2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26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24. Муниципальное общеобразовательное учреждение «Средняя школа № 81 имени Сергея Красильникова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4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5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2,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27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16. Муниципальное общеобразовательное учреждение «Дубковская средняя школа» Ярославского муниципального района (Яросла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3,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2,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28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58. Муниципальное общеобразовательное учреждение «Начальная школа - детский сад № 24 «Солнышко» Тутаевского муниципального района (Тутае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2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29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8. Муниципальное общеобразовательное учреждение «Средняя школа № 25 имени Александра Сивагина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7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2,52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30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20. Муниципальное общеобразовательное учреждение «Средняя школа № 75 имени Игоря Серова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0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2,52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6. Муниципальное общеобразовательное учреждение «Средняя школа № 55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3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2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31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. Муниципальное общеобразовательное учреждение Борисоглебская средняя общеобразовательная школа № 1 (Борисоглеб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0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2,46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32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74. Муниципальное общеобразовательное учреждение Константиновская средняя школа Тутаевского муниципального района (Тутае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8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2,46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15. Муниципальное общеобразовательное учреждение «Григорьевская средняя школа» Ярославского муниципального района (Яросла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9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2,46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9. Муниципальное общеобразовательное учреждение средняя общеобразовательная школа № 29 (г. Рыбинск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3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9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2,38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33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25. Муниципальное общеобразовательное учреждение «Мордвиновская средняя школа» Ярославского муниципального района (Яросла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2,38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81. Муниципальное общеобразовательное учреждение Спас-Ильдинская основная общеобразовательная школа (Некоуз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3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2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34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0. Муниципальное общеобразовательное учреждение «Средняя школа № 13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2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2,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35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2. Муниципальное общеобразовательное учреждение Вощажниковская средняя общеобразовательная школа (Борисоглеб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4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2,1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36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. Муниципальное общеобразовательное учреждение «Средняя школа № 29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8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2,1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6. Муниципальное общеобразовательное учреждение «Средняя школа № 2» (г. Пере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2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8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1,94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37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31. Муниципальное общеобразовательное учреждение «Санаторная школа-интернат № 10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1,94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8. Муниципальное общеобразовательное учреждение «Средняя школа № 6» (г. Пере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1,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38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15. Муниципальное общеобразовательное учреждение «Средняя школа № 69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1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39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17. Муниципальное общеобразовательное учреждение гимназия имени А.Л. Кекина города Ростова (Росто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8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40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44. Муниципальное общеобразовательное учреждение Купанская средняя школа (г. Пере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1,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41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30. Муниципальное общеобразовательное учреждение «Средняя школа № 37 с углубленным изучением английского языка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2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1,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42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. Муниципальное общеобразовательное учреждение «Средняя школа № 23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0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1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43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32. Муниципальное общеобразовательное учреждение «Санаторно-лесная школа имени В.И. Шарова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0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1,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44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11. Муниципальное общеобразовательное учреждение «Средняя школа № 62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1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45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2. Муниципальное общеобразовательное учреждение «Гимназия г. Переславля-Залесского» (г. Пере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8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0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46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21. Муниципальное общеобразовательное учреждение Карьерская основная общеобразовательная школа (Росто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1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47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40. Муниципальное общеобразовательное учреждение для детей дошкольного и младшего школьного возраста начальная школа-детский сад п. Красная Горка (Рыбин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2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48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5. Муниципальное общеобразовательное учреждение «Средняя школа № 52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0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1,2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49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8. Муниципальное общеобразовательное учреждение «Средняя школа № 57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0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1,2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5. Муниципальное общеобразовательное учреждение «Средняя школа № 1» (г. Пере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4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8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1,1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1. Муниципальное общеобразовательное учреждение «Средняя школа № 3 имени Олега Васильевича Изотова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1,1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88. Муниципальное общеобразовательное учреждение Борковская средняя общеобразовательная школа имени И.Д. Папанина (Некоуз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2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1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51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21. Муниципальное общеобразовательное учреждение «Средняя школа № 76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2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0,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52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4. Муниципальное общеобразовательное учреждение «Средняя школа № 51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4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2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8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0,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53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46. Муниципальное образовательное учреждение Каменниковская средняя общеобразовательная школа (Рыбин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2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0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54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. Муниципальное общеобразовательное учреждение «Средняя школа № 31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0,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0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55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5. Муниципальное общеобразовательное учреждение «Средняя школа № 8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9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56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23. Муниципальное общеобразовательное учреждение «Средняя школа № 78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9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3,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9,76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57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05. Муниципальное общеобразовательное учреждение «Начальная школа поселка Заволжье» Ярославского муниципального района (Ярославский район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3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9,76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26. Муниципальное общеобразовательное учреждение «Средняя школа № 87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4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9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58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18. Муниципальное общеобразовательное учреждение «Средняя школа № 72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0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9,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59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0. Муниципальное общеобразовательное учреждение гимназия № 8 им. Л.М. Марасиновой (г. Рыбинск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9,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60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4. Муниципальное общеобразовательное учреждение «Средняя школа № 7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8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8,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61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29. Муниципальное общеобразовательное учреждение «Средняя школа № 90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8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3,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8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62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9. Муниципальное общеобразовательное учреждение «Средняя школа № 59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8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2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9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8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63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19. Муниципальное общеобразовательное учреждение «Средняя школа № 74 имени Ю.А. Гагарина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0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7,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64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8. Муниципальное общеобразовательное учреждение «Гимназия № 2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9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65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. Муниципальное общеобразовательное учреждение «Средняя школа № 28» (г. Ярославль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,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1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8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8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7,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66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6. Муниципальное общеобразовательное учреждение средняя общеобразовательная школа № 1 с углубленным изучением английского языка (г. Рыбинск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8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7,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6,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6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истограмма 1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тоговый рейтинг по результатам сбора, обобщения и анализа информации о качестве условий оказания услуг организациями, осуществляющими образовательную деятельность на территории </w:t>
      </w:r>
      <w:r>
        <w:rPr>
          <w:rFonts w:cs="Times New Roman" w:ascii="Times New Roman" w:hAnsi="Times New Roman"/>
          <w:i/>
          <w:sz w:val="28"/>
          <w:szCs w:val="28"/>
        </w:rPr>
        <w:t>Ярославской области (лучш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object w:dxaOrig="8960" w:dyaOrig="13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5pt;height:656.7pt" filled="f" o:ole="">
            <v:imagedata r:id="rId3" o:title=""/>
          </v:shape>
          <o:OLEObject Type="Embed" ProgID="Excel.Sheet.12" ShapeID="ole_rId2" DrawAspect="Content" ObjectID="_120554776" r:id="rId2"/>
        </w:objec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sz w:val="2"/>
          <w:szCs w:val="2"/>
        </w:rPr>
      </w:pPr>
      <w:r>
        <w:rPr>
          <w:rFonts w:cs="Times New Roman" w:ascii="Times New Roman" w:hAnsi="Times New Roman"/>
          <w:b/>
          <w:bCs/>
          <w:i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1620"/>
        </w:tabs>
        <w:ind w:left="1620" w:hanging="769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487"/>
        </w:tabs>
        <w:ind w:left="24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outlineLvl w:val="0"/>
    </w:pPr>
    <w:rPr>
      <w:rFonts w:ascii="Times New Roman" w:hAnsi="Times New Roman" w:cs="Times New Roman"/>
      <w:b/>
      <w:bCs/>
      <w:sz w:val="24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309" w:leader="none"/>
        <w:tab w:val="left" w:pos="9853" w:leader="none"/>
      </w:tabs>
      <w:spacing w:lineRule="auto" w:line="240" w:before="0" w:after="0"/>
      <w:ind w:firstLine="540"/>
      <w:outlineLvl w:val="5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2z1">
    <w:name w:val="WW8Num2z1"/>
    <w:qFormat/>
    <w:rPr>
      <w:rFonts w:ascii="Times New Roman" w:hAnsi="Times New Roman" w:cs="Times New Roman"/>
      <w:b/>
      <w:sz w:val="22"/>
      <w:szCs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  <w:bCs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kern w:val="2"/>
      <w:sz w:val="32"/>
    </w:rPr>
  </w:style>
  <w:style w:type="character" w:styleId="Heading2Char">
    <w:name w:val="Heading 2 Char"/>
    <w:qFormat/>
    <w:rPr>
      <w:rFonts w:ascii="Times New Roman" w:hAnsi="Times New Roman" w:cs="Times New Roman"/>
      <w:b/>
      <w:sz w:val="28"/>
    </w:rPr>
  </w:style>
  <w:style w:type="character" w:styleId="Heading3Char">
    <w:name w:val="Heading 3 Char"/>
    <w:qFormat/>
    <w:rPr>
      <w:rFonts w:ascii="Arial" w:hAnsi="Arial" w:cs="Arial"/>
      <w:b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Слабое выделение"/>
    <w:qFormat/>
    <w:rPr>
      <w:rFonts w:cs="Times New Roman"/>
      <w:i/>
      <w:iCs/>
      <w:color w:val="808080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Normal">
    <w:name w:val="ConsNormal Знак"/>
    <w:qFormat/>
    <w:rPr>
      <w:rFonts w:ascii="Consultant;Courier New" w:hAnsi="Consultant;Courier New" w:cs="Consultant;Courier New"/>
      <w:lang w:bidi="ar-SA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Замещающий текст"/>
    <w:qFormat/>
    <w:rPr>
      <w:rFonts w:cs="Times New Roman"/>
      <w:color w:val="80808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Схема документа Знак"/>
    <w:qFormat/>
    <w:rPr>
      <w:sz w:val="26"/>
    </w:rPr>
  </w:style>
  <w:style w:type="character" w:styleId="Style21">
    <w:name w:val="Знак Знак Знак"/>
    <w:qFormat/>
    <w:rPr>
      <w:b/>
      <w:sz w:val="24"/>
      <w:lang w:val="ru-RU" w:eastAsia="en-US"/>
    </w:rPr>
  </w:style>
  <w:style w:type="character" w:styleId="11">
    <w:name w:val="Обычный1 Знак"/>
    <w:qFormat/>
    <w:rPr>
      <w:rFonts w:ascii="TimesET;Times New Roman" w:hAnsi="TimesET;Times New Roman" w:eastAsia="Times New Roman" w:cs="TimesET;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Themebody">
    <w:name w:val="themebody"/>
    <w:qFormat/>
    <w:rPr/>
  </w:style>
  <w:style w:type="character" w:styleId="12">
    <w:name w:val="Знак Знак1"/>
    <w:qFormat/>
    <w:rPr>
      <w:rFonts w:ascii="Times New Roman" w:hAnsi="Times New Roman" w:cs="Times New Roman"/>
      <w:sz w:val="24"/>
    </w:rPr>
  </w:style>
  <w:style w:type="character" w:styleId="AbsatzStandardschriftart">
    <w:name w:val="Absatz-Standardschriftart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shd w:fill="FFFFFF" w:val="clear"/>
      <w:lang w:val="en-US"/>
    </w:rPr>
  </w:style>
  <w:style w:type="character" w:styleId="Style22">
    <w:name w:val="Основной текст_"/>
    <w:qFormat/>
    <w:rPr>
      <w:sz w:val="24"/>
      <w:lang w:val="ru-RU"/>
    </w:rPr>
  </w:style>
  <w:style w:type="character" w:styleId="81">
    <w:name w:val="Основной текст (8)_"/>
    <w:qFormat/>
    <w:rPr>
      <w:rFonts w:ascii="Arial" w:hAnsi="Arial" w:cs="Arial"/>
      <w:b/>
      <w:sz w:val="17"/>
      <w:shd w:fill="FFFFFF" w:val="clear"/>
    </w:rPr>
  </w:style>
  <w:style w:type="character" w:styleId="Style23">
    <w:name w:val="Основной текст + Полужирный"/>
    <w:qFormat/>
    <w:rPr>
      <w:rFonts w:ascii="Arial" w:hAnsi="Arial" w:cs="Arial"/>
      <w:b/>
      <w:spacing w:val="0"/>
      <w:sz w:val="17"/>
      <w:lang w:val="ru-RU"/>
    </w:rPr>
  </w:style>
  <w:style w:type="character" w:styleId="Tahoma">
    <w:name w:val="Основной текст + Tahoma"/>
    <w:qFormat/>
    <w:rPr>
      <w:rFonts w:ascii="Tahoma" w:hAnsi="Tahoma" w:cs="Tahoma"/>
      <w:spacing w:val="0"/>
      <w:w w:val="100"/>
      <w:sz w:val="12"/>
      <w:lang w:val="en-US"/>
    </w:rPr>
  </w:style>
  <w:style w:type="character" w:styleId="13">
    <w:name w:val="Заголовок №1_"/>
    <w:qFormat/>
    <w:rPr>
      <w:rFonts w:ascii="Arial" w:hAnsi="Arial" w:cs="Arial"/>
      <w:b/>
      <w:shd w:fill="FFFFFF" w:val="clear"/>
    </w:rPr>
  </w:style>
  <w:style w:type="character" w:styleId="Style24">
    <w:name w:val="Подпись к таблице_"/>
    <w:qFormat/>
    <w:rPr>
      <w:rFonts w:ascii="Arial" w:hAnsi="Arial" w:cs="Arial"/>
      <w:b/>
      <w:sz w:val="17"/>
      <w:shd w:fill="FFFFFF" w:val="clear"/>
    </w:rPr>
  </w:style>
  <w:style w:type="character" w:styleId="14">
    <w:name w:val="Основной текст + Полужирный1"/>
    <w:qFormat/>
    <w:rPr>
      <w:rFonts w:ascii="Arial" w:hAnsi="Arial" w:cs="Arial"/>
      <w:b/>
      <w:spacing w:val="0"/>
      <w:sz w:val="17"/>
      <w:lang w:val="ru-RU"/>
    </w:rPr>
  </w:style>
  <w:style w:type="character" w:styleId="3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3">
    <w:name w:val="Основной шрифт абзаца2"/>
    <w:qFormat/>
    <w:rPr/>
  </w:style>
  <w:style w:type="character" w:styleId="15">
    <w:name w:val="Основной шрифт абзаца1"/>
    <w:qFormat/>
    <w:rPr/>
  </w:style>
  <w:style w:type="character" w:styleId="Style25">
    <w:name w:val="Символ нумерации"/>
    <w:qFormat/>
    <w:rPr/>
  </w:style>
  <w:style w:type="character" w:styleId="Style26">
    <w:name w:val="Маркеры списка"/>
    <w:qFormat/>
    <w:rPr>
      <w:rFonts w:ascii="StarSymbol;Yu Gothic" w:hAnsi="StarSymbol;Yu Gothic" w:eastAsia="StarSymbol;Yu Gothic" w:cs="StarSymbol;Yu Gothic"/>
      <w:sz w:val="18"/>
    </w:rPr>
  </w:style>
  <w:style w:type="character" w:styleId="Style27">
    <w:name w:val="Знак примечания"/>
    <w:qFormat/>
    <w:rPr>
      <w:rFonts w:cs="Times New Roman"/>
      <w:sz w:val="16"/>
    </w:rPr>
  </w:style>
  <w:style w:type="character" w:styleId="Style2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1">
    <w:name w:val="Знак Знак12"/>
    <w:qFormat/>
    <w:rPr>
      <w:b/>
      <w:sz w:val="24"/>
      <w:lang w:val="ru-RU" w:bidi="ar-SA"/>
    </w:rPr>
  </w:style>
  <w:style w:type="character" w:styleId="9">
    <w:name w:val="Знак Знак9"/>
    <w:qFormat/>
    <w:rPr>
      <w:sz w:val="22"/>
      <w:lang w:val="ru-RU" w:bidi="ar-SA"/>
    </w:rPr>
  </w:style>
  <w:style w:type="character" w:styleId="82">
    <w:name w:val="Знак Знак8"/>
    <w:qFormat/>
    <w:rPr>
      <w:b/>
      <w:sz w:val="24"/>
      <w:lang w:val="ru-RU" w:bidi="ar-SA"/>
    </w:rPr>
  </w:style>
  <w:style w:type="character" w:styleId="Dfaq1">
    <w:name w:val="dfaq1"/>
    <w:qFormat/>
    <w:rPr>
      <w:rFonts w:cs="Times New Roman"/>
    </w:rPr>
  </w:style>
  <w:style w:type="character" w:styleId="16">
    <w:name w:val="Знак1 Знак Знак"/>
    <w:qFormat/>
    <w:rPr>
      <w:sz w:val="24"/>
      <w:lang w:val="ru-RU"/>
    </w:rPr>
  </w:style>
  <w:style w:type="character" w:styleId="Style3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нак Знак7"/>
    <w:qFormat/>
    <w:rPr>
      <w:rFonts w:ascii="Arial" w:hAnsi="Arial" w:cs="Arial"/>
      <w:sz w:val="24"/>
      <w:lang w:val="ru-RU"/>
    </w:rPr>
  </w:style>
  <w:style w:type="character" w:styleId="St1">
    <w:name w:val="st1"/>
    <w:qFormat/>
    <w:rPr>
      <w:rFonts w:cs="Times New Roman"/>
    </w:rPr>
  </w:style>
  <w:style w:type="character" w:styleId="211">
    <w:name w:val="Знак Знак21"/>
    <w:qFormat/>
    <w:rPr>
      <w:rFonts w:ascii="Cambria" w:hAnsi="Cambria" w:cs="Cambria"/>
      <w:b/>
      <w:kern w:val="2"/>
      <w:sz w:val="32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9">
    <w:name w:val="Знак Знак19"/>
    <w:qFormat/>
    <w:rPr>
      <w:rFonts w:ascii="Times New Roman" w:hAnsi="Times New Roman" w:cs="Times New Roman"/>
      <w:b/>
      <w:sz w:val="28"/>
    </w:rPr>
  </w:style>
  <w:style w:type="character" w:styleId="17">
    <w:name w:val="Знак Знак17"/>
    <w:qFormat/>
    <w:rPr>
      <w:rFonts w:eastAsia="Times New Roman"/>
      <w:b/>
      <w:i/>
      <w:sz w:val="26"/>
      <w:lang w:val="ru-RU"/>
    </w:rPr>
  </w:style>
  <w:style w:type="character" w:styleId="141">
    <w:name w:val="Знак Знак14"/>
    <w:qFormat/>
    <w:rPr>
      <w:rFonts w:ascii="Times New Roman" w:hAnsi="Times New Roman" w:cs="Times New Roman"/>
      <w:sz w:val="24"/>
    </w:rPr>
  </w:style>
  <w:style w:type="character" w:styleId="111">
    <w:name w:val="Знак Знак11"/>
    <w:qFormat/>
    <w:rPr>
      <w:rFonts w:ascii="Times New Roman" w:hAnsi="Times New Roman" w:cs="Times New Roman"/>
      <w:sz w:val="24"/>
    </w:rPr>
  </w:style>
  <w:style w:type="character" w:styleId="1211">
    <w:name w:val="Знак Знак121"/>
    <w:qFormat/>
    <w:rPr>
      <w:b/>
      <w:sz w:val="24"/>
      <w:lang w:val="ru-RU" w:bidi="ar-SA"/>
    </w:rPr>
  </w:style>
  <w:style w:type="character" w:styleId="91">
    <w:name w:val="Знак Знак91"/>
    <w:qFormat/>
    <w:rPr>
      <w:sz w:val="22"/>
      <w:lang w:val="ru-RU" w:bidi="ar-SA"/>
    </w:rPr>
  </w:style>
  <w:style w:type="character" w:styleId="811">
    <w:name w:val="Знак Знак81"/>
    <w:qFormat/>
    <w:rPr>
      <w:b/>
      <w:sz w:val="24"/>
      <w:lang w:val="ru-RU" w:bidi="ar-SA"/>
    </w:rPr>
  </w:style>
  <w:style w:type="character" w:styleId="18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DocumentMapChar1">
    <w:name w:val="Document Map Char1"/>
    <w:qFormat/>
    <w:rPr>
      <w:sz w:val="2"/>
    </w:rPr>
  </w:style>
  <w:style w:type="character" w:styleId="Head1">
    <w:name w:val="head_1"/>
    <w:qFormat/>
    <w:rPr/>
  </w:style>
  <w:style w:type="character" w:styleId="Content">
    <w:name w:val="content"/>
    <w:qFormat/>
    <w:rPr/>
  </w:style>
  <w:style w:type="character" w:styleId="Cxrefcolor">
    <w:name w:val="cxref_color"/>
    <w:qFormat/>
    <w:rPr/>
  </w:style>
  <w:style w:type="character" w:styleId="Applestylespan">
    <w:name w:val="apple-style-span"/>
    <w:qFormat/>
    <w:rPr/>
  </w:style>
  <w:style w:type="character" w:styleId="A14">
    <w:name w:val="A14"/>
    <w:qFormat/>
    <w:rPr>
      <w:color w:val="000000"/>
      <w:sz w:val="23"/>
    </w:rPr>
  </w:style>
  <w:style w:type="character" w:styleId="Hps">
    <w:name w:val="hps"/>
    <w:qFormat/>
    <w:rPr>
      <w:rFonts w:cs="Times New Roman"/>
    </w:rPr>
  </w:style>
  <w:style w:type="character" w:styleId="Parttitle">
    <w:name w:val="part-title"/>
    <w:qFormat/>
    <w:rPr>
      <w:rFonts w:cs="Times New Roman"/>
    </w:rPr>
  </w:style>
  <w:style w:type="character" w:styleId="Partcount">
    <w:name w:val="part-count"/>
    <w:qFormat/>
    <w:rPr>
      <w:rFonts w:cs="Times New Roman"/>
    </w:rPr>
  </w:style>
  <w:style w:type="character" w:styleId="Googlesrctext1">
    <w:name w:val="google-src-text1"/>
    <w:qFormat/>
    <w:rPr>
      <w:vanish/>
    </w:rPr>
  </w:style>
  <w:style w:type="character" w:styleId="71">
    <w:name w:val="Знак Знак71"/>
    <w:qFormat/>
    <w:rPr>
      <w:sz w:val="24"/>
      <w:lang w:val="ru-RU"/>
    </w:rPr>
  </w:style>
  <w:style w:type="character" w:styleId="821">
    <w:name w:val="Знак Знак82"/>
    <w:qFormat/>
    <w:rPr>
      <w:sz w:val="24"/>
      <w:lang w:val="ru-RU"/>
    </w:rPr>
  </w:style>
  <w:style w:type="character" w:styleId="72">
    <w:name w:val="Знак Знак72"/>
    <w:qFormat/>
    <w:rPr>
      <w:sz w:val="24"/>
      <w:lang w:val="ru-RU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Blk">
    <w:name w:val="blk"/>
    <w:qFormat/>
    <w:rPr/>
  </w:style>
  <w:style w:type="character" w:styleId="CharStyle9">
    <w:name w:val="CharStyle9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31">
    <w:name w:val="Гипертекстовая ссылка"/>
    <w:qFormat/>
    <w:rPr>
      <w:rFonts w:cs="Times New Roman"/>
      <w:b w:val="false"/>
      <w:color w:val="106BB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b/>
      <w:sz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>
      <w:rFonts w:eastAsia="Calibri"/>
      <w:sz w:val="22"/>
      <w:szCs w:val="22"/>
    </w:rPr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eastAsia="MS Mincho;ＭＳ 明朝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0">
    <w:name w:val="WW8Num12z0"/>
    <w:qFormat/>
    <w:rPr>
      <w:rFonts w:eastAsia="Calibri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Error">
    <w:name w:val="error"/>
    <w:qFormat/>
    <w:rPr/>
  </w:style>
  <w:style w:type="character" w:styleId="Style32">
    <w:name w:val="Символ сноски"/>
    <w:qFormat/>
    <w:rPr>
      <w:vertAlign w:val="superscript"/>
    </w:rPr>
  </w:style>
  <w:style w:type="character" w:styleId="110">
    <w:name w:val="Знак примечания1"/>
    <w:qFormat/>
    <w:rPr>
      <w:sz w:val="16"/>
      <w:szCs w:val="16"/>
    </w:rPr>
  </w:style>
  <w:style w:type="character" w:styleId="Style33">
    <w:name w:val="Текст концевой сноски Знак"/>
    <w:qFormat/>
    <w:rPr/>
  </w:style>
  <w:style w:type="character" w:styleId="Style34">
    <w:name w:val="Символы концевой сноски"/>
    <w:qFormat/>
    <w:rPr>
      <w:vertAlign w:val="superscript"/>
    </w:rPr>
  </w:style>
  <w:style w:type="character" w:styleId="Insertion1">
    <w:name w:val="insertion1"/>
    <w:qFormat/>
    <w:rPr>
      <w:color w:val="006600"/>
    </w:rPr>
  </w:style>
  <w:style w:type="character" w:styleId="112">
    <w:name w:val="Знак сноски1"/>
    <w:qFormat/>
    <w:rPr>
      <w:vertAlign w:val="superscript"/>
    </w:rPr>
  </w:style>
  <w:style w:type="character" w:styleId="113">
    <w:name w:val="Знак концевой сноски1"/>
    <w:qFormat/>
    <w:rPr>
      <w:vertAlign w:val="superscript"/>
    </w:rPr>
  </w:style>
  <w:style w:type="character" w:styleId="24">
    <w:name w:val="Знак сноски2"/>
    <w:qFormat/>
    <w:rPr>
      <w:rFonts w:ascii="Times New Roman" w:hAnsi="Times New Roman" w:cs="Times New Roman"/>
      <w:vertAlign w:val="superscript"/>
    </w:rPr>
  </w:style>
  <w:style w:type="character" w:styleId="Wab">
    <w:name w:val="wab"/>
    <w:qFormat/>
    <w:rPr>
      <w:b/>
      <w:bCs/>
    </w:rPr>
  </w:style>
  <w:style w:type="character" w:styleId="114">
    <w:name w:val="Цветной список - Акцент 1 Знак"/>
    <w:qFormat/>
    <w:rPr>
      <w:rFonts w:ascii="Times New Roman CYR" w:hAnsi="Times New Roman CYR" w:cs="Times New Roman CYR"/>
      <w:sz w:val="24"/>
      <w:szCs w:val="24"/>
      <w:lang w:val="en-US"/>
    </w:rPr>
  </w:style>
  <w:style w:type="character" w:styleId="25">
    <w:name w:val="Знак концевой сноски2"/>
    <w:qFormat/>
    <w:rPr>
      <w:vertAlign w:val="superscript"/>
    </w:rPr>
  </w:style>
  <w:style w:type="character" w:styleId="34">
    <w:name w:val="Знак сноски3"/>
    <w:qFormat/>
    <w:rPr>
      <w:vertAlign w:val="superscript"/>
    </w:rPr>
  </w:style>
  <w:style w:type="character" w:styleId="Style35">
    <w:name w:val="Символ концевой сноски"/>
    <w:qFormat/>
    <w:rPr>
      <w:vertAlign w:val="superscript"/>
    </w:rPr>
  </w:style>
  <w:style w:type="character" w:styleId="Val">
    <w:name w:val="val"/>
    <w:qFormat/>
    <w:rPr/>
  </w:style>
  <w:style w:type="character" w:styleId="115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320" w:before="0" w:after="0"/>
      <w:ind w:right="-46" w:hanging="0"/>
      <w:jc w:val="center"/>
    </w:pPr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exact" w:line="220" w:before="0" w:after="0"/>
      <w:jc w:val="both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bidi="ar-SA" w:val="en-US" w:eastAsia="zh-CN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eastAsia="Times New Roman" w:cs="Times New Roman"/>
      <w:sz w:val="24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Consultant;Courier New" w:hAnsi="Consultant;Courier New" w:eastAsia="Calibri" w:cs="Consultant;Courier New"/>
      <w:color w:val="auto"/>
      <w:sz w:val="20"/>
      <w:szCs w:val="20"/>
      <w:lang w:bidi="ar-SA" w:val="en-US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u w:val="single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  <w:u w:val="single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FF"/>
      <w:sz w:val="20"/>
      <w:szCs w:val="20"/>
      <w:u w:val="single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b/>
      <w:bCs/>
      <w:color w:val="000000"/>
      <w:sz w:val="20"/>
      <w:szCs w:val="20"/>
      <w:u w:val="single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26">
    <w:name w:val="Основной текст 2"/>
    <w:basedOn w:val="Normal"/>
    <w:qFormat/>
    <w:pPr>
      <w:spacing w:lineRule="auto" w:line="216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40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6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7">
    <w:name w:val="Нуме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Стиль2"/>
    <w:basedOn w:val="27"/>
    <w:qFormat/>
    <w:pPr>
      <w:keepNext w:val="true"/>
      <w:keepLines/>
      <w:widowControl w:val="false"/>
      <w:numPr>
        <w:ilvl w:val="0"/>
        <w:numId w:val="8"/>
      </w:numPr>
      <w:suppressLineNumbers/>
      <w:tabs>
        <w:tab w:val="clear" w:pos="708"/>
      </w:tabs>
      <w:suppressAutoHyphens w:val="true"/>
      <w:spacing w:before="0" w:after="60"/>
      <w:ind w:left="0" w:hanging="0"/>
      <w:jc w:val="both"/>
    </w:pPr>
    <w:rPr>
      <w:b/>
      <w:bCs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5">
    <w:name w:val="Стиль3"/>
    <w:basedOn w:val="29"/>
    <w:qFormat/>
    <w:pPr>
      <w:widowControl w:val="false"/>
      <w:numPr>
        <w:ilvl w:val="0"/>
        <w:numId w:val="9"/>
      </w:numPr>
      <w:spacing w:lineRule="auto" w:line="240" w:before="0" w:after="0"/>
      <w:jc w:val="both"/>
    </w:pPr>
    <w:rPr/>
  </w:style>
  <w:style w:type="paragraph" w:styleId="117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118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3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6">
    <w:name w:val="Обычный без отступ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2">
    <w:name w:val="Знак Знак Знак Знак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7">
    <w:name w:val="Таблица текст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9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9">
    <w:name w:val="Знак1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0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118"/>
    <w:qFormat/>
    <w:pPr>
      <w:suppressAutoHyphens w:val="true"/>
      <w:ind w:right="355" w:hanging="70"/>
    </w:pPr>
    <w:rPr/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00" w:after="0"/>
      <w:ind w:firstLine="144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37">
    <w:name w:val="Основной текст 3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1110">
    <w:name w:val="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 w:before="0" w:after="0"/>
      <w:ind w:hanging="300"/>
    </w:pPr>
    <w:rPr>
      <w:rFonts w:ascii="Arial" w:hAnsi="Arial" w:eastAsia="Calibri" w:cs="Arial"/>
      <w:b/>
      <w:sz w:val="17"/>
      <w:szCs w:val="20"/>
      <w:lang w:val="en-US"/>
    </w:rPr>
  </w:style>
  <w:style w:type="paragraph" w:styleId="120">
    <w:name w:val="Заголовок №1"/>
    <w:basedOn w:val="Normal"/>
    <w:qFormat/>
    <w:pPr>
      <w:shd w:fill="FFFFFF" w:val="clear"/>
      <w:spacing w:lineRule="exact" w:line="258" w:before="0" w:after="240"/>
      <w:ind w:hanging="1440"/>
      <w:outlineLvl w:val="0"/>
    </w:pPr>
    <w:rPr>
      <w:rFonts w:ascii="Arial" w:hAnsi="Arial" w:eastAsia="Calibri" w:cs="Arial"/>
      <w:b/>
      <w:sz w:val="20"/>
      <w:szCs w:val="20"/>
      <w:lang w:val="en-US"/>
    </w:rPr>
  </w:style>
  <w:style w:type="paragraph" w:styleId="Style52">
    <w:name w:val="Подпись к таблице"/>
    <w:basedOn w:val="Normal"/>
    <w:qFormat/>
    <w:pPr>
      <w:shd w:fill="FFFFFF" w:val="clear"/>
      <w:spacing w:lineRule="atLeast" w:line="240" w:before="0" w:after="0"/>
    </w:pPr>
    <w:rPr>
      <w:rFonts w:ascii="Arial" w:hAnsi="Arial" w:eastAsia="Calibri" w:cs="Arial"/>
      <w:b/>
      <w:sz w:val="17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376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3">
    <w:name w:val="Стиль ЛАГ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pacing w:val="6"/>
      <w:kern w:val="2"/>
      <w:sz w:val="24"/>
      <w:szCs w:val="24"/>
    </w:rPr>
  </w:style>
  <w:style w:type="paragraph" w:styleId="73">
    <w:name w:val="Знак7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122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Arial"/>
      <w:sz w:val="28"/>
      <w:szCs w:val="28"/>
    </w:rPr>
  </w:style>
  <w:style w:type="paragraph" w:styleId="38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Arial"/>
      <w:i/>
      <w:iCs/>
      <w:sz w:val="24"/>
      <w:szCs w:val="24"/>
    </w:rPr>
  </w:style>
  <w:style w:type="paragraph" w:styleId="39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10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Ari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2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Arial"/>
      <w:i/>
      <w:iCs/>
      <w:sz w:val="24"/>
      <w:szCs w:val="24"/>
    </w:rPr>
  </w:style>
  <w:style w:type="paragraph" w:styleId="12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Содержимое врезки"/>
    <w:basedOn w:val="TextBody"/>
    <w:qFormat/>
    <w:pPr>
      <w:widowControl w:val="false"/>
      <w:suppressAutoHyphens w:val="true"/>
      <w:spacing w:lineRule="exact" w:line="220" w:before="0" w:after="0"/>
      <w:jc w:val="both"/>
    </w:pPr>
    <w:rPr>
      <w:sz w:val="22"/>
      <w:szCs w:val="22"/>
    </w:rPr>
  </w:style>
  <w:style w:type="paragraph" w:styleId="Style5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57">
    <w:name w:val="Текст примечания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8">
    <w:name w:val="Тема примечания"/>
    <w:basedOn w:val="Style57"/>
    <w:next w:val="Style57"/>
    <w:qFormat/>
    <w:pPr/>
    <w:rPr>
      <w:b/>
      <w:bCs/>
      <w:lang w:val="en-US"/>
    </w:rPr>
  </w:style>
  <w:style w:type="paragraph" w:styleId="125">
    <w:name w:val="Абзац списка1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Calibri"/>
      <w:sz w:val="24"/>
    </w:rPr>
  </w:style>
  <w:style w:type="paragraph" w:styleId="Style59">
    <w:name w:val="Название объекта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26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4">
    <w:name w:val="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0">
    <w:name w:val="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0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Grey">
    <w:name w:val="grey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hNormal">
    <w:name w:val="ph_Normal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hList">
    <w:name w:val="ph_List"/>
    <w:basedOn w:val="PhNormal"/>
    <w:qFormat/>
    <w:pPr>
      <w:numPr>
        <w:ilvl w:val="0"/>
        <w:numId w:val="3"/>
      </w:numPr>
    </w:pPr>
    <w:rPr>
      <w:lang w:val="en-US"/>
    </w:rPr>
  </w:style>
  <w:style w:type="paragraph" w:styleId="Style6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5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2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511">
    <w:name w:val="Знак5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312">
    <w:name w:val="Знак Знак 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">
    <w:name w:val="Знак1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9">
    <w:name w:val="Знак1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61">
    <w:name w:val="Знак6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1112">
    <w:name w:val="Абзац списка11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Calibri"/>
      <w:sz w:val="24"/>
    </w:rPr>
  </w:style>
  <w:style w:type="paragraph" w:styleId="216">
    <w:name w:val="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0">
    <w:name w:val="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7">
    <w:name w:val="Обычный2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3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5">
    <w:name w:val="Схема документа"/>
    <w:basedOn w:val="Normal"/>
    <w:qFormat/>
    <w:pPr>
      <w:spacing w:lineRule="auto" w:line="240" w:before="0" w:after="0"/>
    </w:pPr>
    <w:rPr>
      <w:rFonts w:eastAsia="Calibri"/>
      <w:sz w:val="26"/>
      <w:szCs w:val="20"/>
      <w:lang w:val="en-US"/>
    </w:rPr>
  </w:style>
  <w:style w:type="paragraph" w:styleId="Style66">
    <w:name w:val="Маркированный список"/>
    <w:basedOn w:val="Normal"/>
    <w:qFormat/>
    <w:pPr>
      <w:tabs>
        <w:tab w:val="clear" w:pos="708"/>
        <w:tab w:val="left" w:pos="927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bulletcmt">
    <w:name w:val="pbulletcm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Calibri"/>
      <w:sz w:val="24"/>
    </w:rPr>
  </w:style>
  <w:style w:type="paragraph" w:styleId="Pbu1bullet1">
    <w:name w:val="pbu1_bull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b1body1">
    <w:name w:val="pb1_bod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53">
    <w:name w:val="Знак5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54">
    <w:name w:val="Знак5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Number">
    <w:name w:val="Number"/>
    <w:basedOn w:val="Normal"/>
    <w:qFormat/>
    <w:pPr>
      <w:keepNext w:val="true"/>
      <w:keepLines/>
      <w:widowControl w:val="false"/>
      <w:suppressAutoHyphens w:val="true"/>
      <w:spacing w:lineRule="auto" w:line="240" w:before="0" w:after="0"/>
      <w:ind w:right="849" w:hanging="142"/>
      <w:jc w:val="right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WW22">
    <w:name w:val="WW-Основной текст 2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kern w:val="2"/>
      <w:sz w:val="20"/>
      <w:szCs w:val="20"/>
      <w:lang w:bidi="hi-IN"/>
    </w:rPr>
  </w:style>
  <w:style w:type="paragraph" w:styleId="Style6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18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8"/>
    </w:rPr>
  </w:style>
  <w:style w:type="paragraph" w:styleId="21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2">
    <w:name w:val="Основной текст с отступом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401">
    <w:name w:val="Style4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8">
    <w:name w:val="Style88"/>
    <w:basedOn w:val="Normal"/>
    <w:qFormat/>
    <w:pPr>
      <w:spacing w:lineRule="exact" w:line="25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Е_маркир_3внут"/>
    <w:basedOn w:val="Normal"/>
    <w:qFormat/>
    <w:pPr>
      <w:spacing w:lineRule="auto" w:line="240" w:before="60" w:after="60"/>
      <w:ind w:left="1171" w:hanging="7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10101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10101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10101"/>
      <w:sz w:val="18"/>
      <w:szCs w:val="18"/>
    </w:rPr>
  </w:style>
  <w:style w:type="paragraph" w:styleId="Xl110">
    <w:name w:val="xl11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3">
    <w:name w:val="xl1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10101"/>
      <w:sz w:val="14"/>
      <w:szCs w:val="1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10101"/>
      <w:sz w:val="18"/>
      <w:szCs w:val="18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40" w:hanging="0"/>
    </w:pPr>
    <w:rPr>
      <w:rFonts w:ascii="Times New Roman" w:hAnsi="Times New Roman" w:eastAsia="Times New Roman" w:cs="Times New Roman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jc w:val="both"/>
    </w:pPr>
    <w:rPr>
      <w:rFonts w:ascii="Times New Roman" w:hAnsi="Times New Roman" w:eastAsia="Times New Roman" w:cs="Times New Roman"/>
      <w:sz w:val="24"/>
    </w:rPr>
  </w:style>
  <w:style w:type="paragraph" w:styleId="314">
    <w:name w:val="Без интервала3"/>
    <w:qFormat/>
    <w:pPr>
      <w:widowControl/>
      <w:suppressAutoHyphens w:val="true"/>
      <w:bidi w:val="0"/>
    </w:pPr>
    <w:rPr>
      <w:rFonts w:ascii="Calibri" w:hAnsi="Calibri" w:eastAsia="Calibri" w:cs="font341;Times New Roman"/>
      <w:color w:val="auto"/>
      <w:kern w:val="2"/>
      <w:sz w:val="24"/>
      <w:szCs w:val="22"/>
      <w:lang w:val="ru-RU" w:bidi="ar-SA" w:eastAsia="zh-CN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7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5">
    <w:name w:val="Указатель5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44">
    <w:name w:val="Название объекта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315">
    <w:name w:val="Название объекта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220">
    <w:name w:val="Название объекта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33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DejaVu Sans"/>
      <w:i/>
      <w:iCs/>
      <w:sz w:val="24"/>
      <w:szCs w:val="24"/>
      <w:lang w:eastAsia="zh-CN"/>
    </w:rPr>
  </w:style>
  <w:style w:type="paragraph" w:styleId="Right">
    <w:name w:val="right"/>
    <w:basedOn w:val="Normal"/>
    <w:qFormat/>
    <w:pPr>
      <w:suppressAutoHyphens w:val="true"/>
      <w:spacing w:lineRule="auto" w:line="240" w:before="280" w:after="280"/>
      <w:ind w:firstLine="709"/>
      <w:jc w:val="righ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enter">
    <w:name w:val="center"/>
    <w:basedOn w:val="Normal"/>
    <w:qFormat/>
    <w:pPr>
      <w:suppressAutoHyphens w:val="true"/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Insertion">
    <w:name w:val="insertion"/>
    <w:basedOn w:val="Normal"/>
    <w:qFormat/>
    <w:pP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color w:val="006600"/>
      <w:sz w:val="24"/>
      <w:szCs w:val="24"/>
      <w:lang w:eastAsia="zh-CN"/>
    </w:rPr>
  </w:style>
  <w:style w:type="paragraph" w:styleId="Deletion">
    <w:name w:val="deletion"/>
    <w:basedOn w:val="Normal"/>
    <w:qFormat/>
    <w:pP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color w:val="FF0000"/>
      <w:sz w:val="24"/>
      <w:szCs w:val="24"/>
      <w:lang w:eastAsia="zh-CN"/>
    </w:rPr>
  </w:style>
  <w:style w:type="paragraph" w:styleId="134">
    <w:name w:val="Маркированный список1"/>
    <w:basedOn w:val="Normal"/>
    <w:qFormat/>
    <w:pPr>
      <w:numPr>
        <w:ilvl w:val="0"/>
        <w:numId w:val="6"/>
      </w:num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221">
    <w:name w:val="Маркированный список 2"/>
    <w:basedOn w:val="Normal"/>
    <w:qFormat/>
    <w:pPr>
      <w:numPr>
        <w:ilvl w:val="0"/>
        <w:numId w:val="5"/>
      </w:num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316">
    <w:name w:val="Маркированный список 3"/>
    <w:basedOn w:val="Normal"/>
    <w:qFormat/>
    <w:pPr>
      <w:numPr>
        <w:ilvl w:val="0"/>
        <w:numId w:val="4"/>
      </w:num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46">
    <w:name w:val="Маркированный список 4"/>
    <w:basedOn w:val="Normal"/>
    <w:qFormat/>
    <w:pPr>
      <w:tabs>
        <w:tab w:val="clear" w:pos="708"/>
        <w:tab w:val="left" w:pos="1209" w:leader="none"/>
      </w:tabs>
      <w:suppressAutoHyphens w:val="true"/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56">
    <w:name w:val="Маркированный список 5"/>
    <w:basedOn w:val="Normal"/>
    <w:qFormat/>
    <w:pPr>
      <w:numPr>
        <w:ilvl w:val="0"/>
        <w:numId w:val="2"/>
      </w:num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35">
    <w:name w:val="Текст примечания1"/>
    <w:basedOn w:val="Normal"/>
    <w:qFormat/>
    <w:pPr>
      <w:suppressAutoHyphens w:val="true"/>
      <w:spacing w:lineRule="auto" w:line="240"/>
    </w:pPr>
    <w:rPr>
      <w:rFonts w:ascii="Calibri" w:hAnsi="Calibri" w:eastAsia="Calibri" w:cs="Calibri"/>
      <w:sz w:val="20"/>
      <w:szCs w:val="20"/>
      <w:lang w:eastAsia="zh-CN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Style69">
    <w:name w:val="ПК Заголовок"/>
    <w:basedOn w:val="Style38"/>
    <w:qFormat/>
    <w:pPr>
      <w:suppressAutoHyphens w:val="true"/>
      <w:spacing w:before="0" w:after="0"/>
      <w:jc w:val="center"/>
    </w:pPr>
    <w:rPr>
      <w:b/>
      <w:bCs/>
      <w:sz w:val="28"/>
      <w:szCs w:val="28"/>
      <w:lang w:eastAsia="zh-CN"/>
    </w:rPr>
  </w:style>
  <w:style w:type="paragraph" w:styleId="136">
    <w:name w:val="Стиль Первая строка:  13 см Эд"/>
    <w:basedOn w:val="Normal"/>
    <w:qFormat/>
    <w:pPr>
      <w:suppressAutoHyphens w:val="true"/>
      <w:spacing w:lineRule="auto" w:line="240" w:before="0" w:after="0"/>
      <w:ind w:firstLine="737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Centerbold">
    <w:name w:val="centerbold"/>
    <w:basedOn w:val="Normal"/>
    <w:qFormat/>
    <w:pPr>
      <w:suppressAutoHyphens w:val="tru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Computable">
    <w:name w:val="computable"/>
    <w:basedOn w:val="Normal"/>
    <w:qFormat/>
    <w:pPr>
      <w:shd w:fill="C0C0C0" w:val="clear"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Required">
    <w:name w:val="required"/>
    <w:basedOn w:val="Normal"/>
    <w:qFormat/>
    <w:pPr>
      <w:shd w:fill="FFFF80" w:val="clear"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37">
    <w:name w:val="Текст сноски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1114">
    <w:name w:val="Цветной список - Акцент 11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993" w:leader="none"/>
      </w:tabs>
      <w:autoSpaceDE w:val="false"/>
      <w:spacing w:lineRule="auto" w:line="240" w:before="120" w:after="60"/>
      <w:jc w:val="both"/>
    </w:pPr>
    <w:rPr>
      <w:rFonts w:ascii="Times New Roman CYR" w:hAnsi="Times New Roman CYR" w:eastAsia="Times New Roman" w:cs="Times New Roman CYR"/>
      <w:sz w:val="24"/>
      <w:szCs w:val="24"/>
      <w:lang w:val="en-US" w:eastAsia="zh-CN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38">
    <w:name w:val="Обычный (веб)1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17:00Z</dcterms:created>
  <dc:creator>Иванова Юлиана Сергеевна</dc:creator>
  <dc:description/>
  <cp:keywords/>
  <dc:language>en-US</dc:language>
  <cp:lastModifiedBy>Елена</cp:lastModifiedBy>
  <dcterms:modified xsi:type="dcterms:W3CDTF">2023-02-01T12:10:00Z</dcterms:modified>
  <cp:revision>3</cp:revision>
  <dc:subject/>
  <dc:title/>
</cp:coreProperties>
</file>