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106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СОГЛАСОВАНО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УТВЕРЖДАЮ </w:t>
            </w:r>
          </w:p>
        </w:tc>
      </w:tr>
      <w:tr>
        <w:trPr>
          <w:trHeight w:val="106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Педагогическим советом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иректор МБОУ Юдинской  ОШ </w:t>
            </w:r>
          </w:p>
        </w:tc>
      </w:tr>
      <w:tr>
        <w:trPr>
          <w:trHeight w:val="106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__________________Е.Н. Васильева</w:t>
            </w:r>
          </w:p>
        </w:tc>
      </w:tr>
      <w:tr>
        <w:trPr>
          <w:trHeight w:val="106" w:hRule="atLeast"/>
        </w:trPr>
        <w:tc>
          <w:tcPr>
            <w:tcW w:w="4822" w:type="dxa"/>
            <w:tcBorders/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протокол от 17.04.2024 г.   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риказ № 32  от 17.04.2024 г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чет 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о результатах самообследования деятельности муниципального бюджетного общеобразовательного учреждения Юдинской основной  школы</w:t>
            </w:r>
          </w:p>
          <w:p>
            <w:pPr>
              <w:pStyle w:val="Normal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за 2023  г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44"/>
                <w:szCs w:val="44"/>
                <w:u w:val="single"/>
              </w:rPr>
            </w:pPr>
            <w:r>
              <w:rPr>
                <w:b w:val="false"/>
                <w:sz w:val="44"/>
                <w:szCs w:val="44"/>
                <w:u w:val="single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сведения об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 w:val="false"/>
        </w:rPr>
        <w:t>Аналитический  отчет по результатам самообследования МБОУ Юдинской ОШ составлен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Самообследование проводилось по показателям, которые утверждены Приказом Министерства образования и науки РФ от 10 декабря 2013 г. №1324 «Об утверждении показателей деятельности образовательной организации подлежащей самоообследованию».</w:t>
      </w:r>
    </w:p>
    <w:p>
      <w:pPr>
        <w:pStyle w:val="Normal"/>
        <w:ind w:firstLine="540"/>
        <w:rPr/>
      </w:pPr>
      <w:r>
        <w:rPr>
          <w:b w:val="false"/>
        </w:rPr>
        <w:t>Цель самообследования: оценить деятельность образовательной организации за 2023  год.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- проанализировать динамику контингента учащихся;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- изучить качественный состав педагогического коллектива;</w:t>
      </w:r>
    </w:p>
    <w:p>
      <w:pPr>
        <w:pStyle w:val="Normal"/>
        <w:ind w:firstLine="540"/>
        <w:rPr/>
      </w:pPr>
      <w:r>
        <w:rPr>
          <w:b w:val="false"/>
        </w:rPr>
        <w:t>- проанализировать качество обученности учащихся, результаты государственной итоговой аттестации;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- установить соответствие  материально- технического оснащения ОУ в соответствии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 нормативными требованиями ФГОС;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  <w:t>- оценить достижения школы за отчетный период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щие сведения о школ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униципальное бюджетное общеобразовательное учреждение Юдинская основная школа расположена по адресу: Россия, 152882 Ярославской обл., Пошехонский район, д. Юдино, улица Центральная, дом 9. Контактный телефон/факс: (48546) 29044. Электронная почта: yidsosh.posh@yarregion.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Документы, на основании которых осуществляет свою деятельность ОО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- Устав муниципального бюджетного общеобразовательного учреждения Юдинской основной школы утвержден Постановлением администрации Пошехонского муниципального района   N 686  от "01" ноября 2022 года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-  Лицензия на право ведения образовательной деятельности </w:t>
      </w:r>
      <w:r>
        <w:rPr>
          <w:rFonts w:cs="Times New Roman" w:ascii="Times New Roman" w:hAnsi="Times New Roman"/>
        </w:rPr>
        <w:t xml:space="preserve">от "03" июня  2015  г., серия 76Л02 , N 0000323, регистрационный номер 84/15, выдана  департаментом образования Ярославской области,  срок действия лицензии – бессрочн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- Свидетельство о государственной аккредитации  101/15 </w:t>
      </w:r>
      <w:r>
        <w:rPr>
          <w:rFonts w:cs="Times New Roman" w:ascii="Times New Roman" w:hAnsi="Times New Roman"/>
        </w:rPr>
        <w:t xml:space="preserve">выдано  04.06.2015 до 21. 05. 2026 года, серия 76АО1  № 0000174. </w:t>
      </w:r>
      <w:r>
        <w:rPr>
          <w:b/>
        </w:rPr>
        <w:t xml:space="preserve">  </w:t>
      </w:r>
    </w:p>
    <w:p>
      <w:pPr>
        <w:pStyle w:val="Normal"/>
        <w:spacing w:before="280" w:after="280"/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Муниципальное бюджетное общеобразовательное учреждение Юдинская основная школа функционирует с 1978  года.. Школа располагается в одном двухэтажном  здании.  В зданиях располагаются: 8 учебных кабинетов (в т.ч. 2 помещения Центра образования естественно-научной  и технологической направленностей «Точка роста»),  спортивный зал, библиотека, столовая, мастерска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Школа работает в тесном сотрудничестве с социумом: ЦДТ «Эдельвейс», ДЮСШ г. Пошехонье, Пошехонская ЦРБ поддерживает связи  с детским технопарком «Кванториум» г. Рыбинска. (обучение на базе СШ№ 1 г. Пошехонье.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rPr/>
      </w:pPr>
      <w:r>
        <w:rPr/>
        <w:t xml:space="preserve"> </w:t>
      </w:r>
      <w:r>
        <w:rPr>
          <w:rStyle w:val="StrongEmphasis"/>
          <w:i/>
          <w:iCs/>
        </w:rPr>
        <w:t>В течение 2022- 2023  учебного года школа работала по следующим направлениям:</w:t>
      </w:r>
    </w:p>
    <w:p>
      <w:pPr>
        <w:pStyle w:val="Style23"/>
        <w:rPr/>
      </w:pPr>
      <w:r>
        <w:rPr/>
        <w:t>1.Введение федерального государственного образовательного стандарта нового поколения.</w:t>
      </w:r>
    </w:p>
    <w:p>
      <w:pPr>
        <w:pStyle w:val="Style23"/>
        <w:rPr/>
      </w:pPr>
      <w:r>
        <w:rPr/>
        <w:t>2. «Формирование  функциональной грамотности средствами урочной деятельности»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Система управления организацие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/>
          <w:i/>
          <w:color w:val="000000"/>
          <w:sz w:val="24"/>
          <w:szCs w:val="24"/>
        </w:rPr>
        <w:t>Органы управления, действующие в ОО</w:t>
      </w:r>
    </w:p>
    <w:tbl>
      <w:tblPr>
        <w:tblW w:w="89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6107"/>
      </w:tblGrid>
      <w:tr>
        <w:trPr>
          <w:trHeight w:val="1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органа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и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bCs w:val="false"/>
                <w:i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bCs w:val="false"/>
                <w:i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общее руководство ОО</w:t>
            </w:r>
          </w:p>
        </w:tc>
      </w:tr>
      <w:tr>
        <w:trPr>
          <w:trHeight w:val="75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 учреждения</w:t>
            </w:r>
          </w:p>
        </w:tc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>
          <w:trHeight w:val="169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агогический совет</w:t>
            </w:r>
          </w:p>
        </w:tc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Осуществляет текущее руководство образовательной деятельностью ОО, в том числе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.</w:t>
            </w:r>
          </w:p>
        </w:tc>
      </w:tr>
      <w:tr>
        <w:trPr>
          <w:trHeight w:val="188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ее собрание работников</w:t>
            </w:r>
          </w:p>
        </w:tc>
        <w:tc>
          <w:tcPr>
            <w:tcW w:w="6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числе: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зменений и дополнений к ним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организации и связаны с правами и обязанностями работников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организации;</w:t>
            </w:r>
          </w:p>
          <w:p>
            <w:pPr>
              <w:pStyle w:val="Style20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аботы и развитию материальной базы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овательная деятельность в Школе организуется в соответствии с Федеральным законом от 29.12.2012 № 273-ФЗ «Об образовании в Российской Федерации», ФГОС начального общего, основного общего  образования, основными образовательными программами, локальными нормативными актами Школы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С 01.09.2023 Школа использует федеральную образовательную программу начального общего образования, утвержденную приказом Минпросвещения России от 18.05.2023 № 372 (далее — ФОП НОО), федеральную образовательную программу основного общего образования, утвержденную приказом Минпросвещения России от 18.05.2023 № 370 (далее — ФОП ООО)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Для внедрения ФОП НОО, ООО  Школа реализует мероприятия дорожной карты, утвержденной 17.01.2023. В рамках дорожной карты Школа утвердила к 2023/2024 учебному году ООП НОО, ООО , в которых содержание и планируемые результаты не ниже тех, что указаны в ФОП НОО, ООО . При разработке ООП Школа непосредственно использовала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е рабочие программы по учебным предметам «Русский язык», «Литературное чтение», «Окружающий мир» — для ООП НО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е рабочие программы по учебным предметам «Русский язык», «Литература», «История», «Обществознание», «География» и «Основы безопасности жизнедеятельности» — для ООП ООО 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мы формирования универсальных учебных действий у учащихс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е рабочие программы воспитан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е учебные план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ые календарные планы воспитательной работы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i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Обучение в МБОУ Юдинская ОШ  в 2023 году было организовано  в соответствии календарным учебным графико</w:t>
      </w:r>
      <w:r>
        <w:rPr/>
        <w:t xml:space="preserve">м: </w:t>
      </w:r>
      <w:r>
        <w:rPr>
          <w:sz w:val="24"/>
          <w:szCs w:val="24"/>
        </w:rPr>
        <w:t>обучались  в одну смену</w:t>
      </w:r>
      <w:r>
        <w:rPr/>
        <w:t xml:space="preserve">, </w:t>
      </w:r>
      <w:r>
        <w:rPr>
          <w:sz w:val="24"/>
          <w:szCs w:val="24"/>
        </w:rPr>
        <w:t>2-9 классы –  по пятидневной учебной неделе,  продолжительность урока соответствовала СанПиН. Режим занятий соответствовал положению об организации учебного процесса и календарному учебному графику.</w:t>
      </w:r>
      <w:r>
        <w:rPr>
          <w:b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Учебный план 1–4-х классов ориентирован на 4-летний нормативный срок освоения основной образовательной программы начального общего  образования (реализация ФГОС НОО), 5–9-х классов – на 5-летний нормативный срок освоения основной образовательной программы  основного общего образования (реализация ФГОС ООО).</w:t>
      </w:r>
    </w:p>
    <w:p>
      <w:pPr>
        <w:pStyle w:val="Normal"/>
        <w:rPr/>
      </w:pPr>
      <w:r>
        <w:rPr>
          <w:b w:val="false"/>
        </w:rPr>
        <w:t>Для обеспечения предоставления услуг в электронном виде в школе налажена работа информационной системы для ведения электронных журналов и ежедневной выгрузки сведений в обезличенном виде в электронные дневники учащихся. С помощью программы АСИОУ ведется кадровый учет, учет контингента обучающихся, контроль и учет льготного питания, использования библиотечных образовательных ресурсов. В качестве поставщика мер социальной защиты школа своевременно предоставляет информацию в ЕГИССО, налажена работа платформы государственных сервисов (ПГС).  Открытость организации образовательного процесса обеспечивается функционированием школьного сайта, групп в социальной сети госпаблика «ВКонтакте» в соответствии с требованиями нормативных документов.</w:t>
      </w:r>
      <w:r>
        <w:rPr>
          <w:rFonts w:eastAsia="Calibri" w:ascii="Calibri" w:hAnsi="Calibri"/>
          <w:b w:val="false"/>
          <w:bCs w:val="false"/>
          <w:lang w:eastAsia="en-US"/>
        </w:rPr>
        <w:t xml:space="preserve">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ОО.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>В госпаблике всегда присутствует информация:</w:t>
      </w:r>
    </w:p>
    <w:p>
      <w:pPr>
        <w:pStyle w:val="Style23"/>
        <w:rPr/>
      </w:pPr>
      <w:r>
        <w:rPr>
          <w:rFonts w:eastAsia="Calibri"/>
          <w:lang w:eastAsia="en-US"/>
        </w:rPr>
        <w:t xml:space="preserve">наименование </w:t>
      </w:r>
      <w:r>
        <w:rPr>
          <w:rFonts w:eastAsia="Calibri"/>
          <w:bCs/>
          <w:lang w:eastAsia="en-US"/>
        </w:rPr>
        <w:t>ОО</w:t>
      </w:r>
      <w:r>
        <w:rPr>
          <w:rFonts w:eastAsia="Calibri"/>
          <w:lang w:eastAsia="en-US"/>
        </w:rPr>
        <w:t>;</w:t>
      </w:r>
    </w:p>
    <w:p>
      <w:pPr>
        <w:pStyle w:val="Style23"/>
        <w:rPr/>
      </w:pPr>
      <w:r>
        <w:rPr>
          <w:rFonts w:eastAsia="Calibri"/>
          <w:lang w:eastAsia="en-US"/>
        </w:rPr>
        <w:t xml:space="preserve">почтовый адрес, адрес электронной почты и номера телефонов справочных служб </w:t>
      </w:r>
      <w:r>
        <w:rPr>
          <w:rFonts w:eastAsia="Calibri"/>
          <w:bCs/>
          <w:lang w:eastAsia="en-US"/>
        </w:rPr>
        <w:t>ОО</w:t>
      </w:r>
      <w:r>
        <w:rPr>
          <w:rFonts w:eastAsia="Calibri"/>
          <w:lang w:eastAsia="en-US"/>
        </w:rPr>
        <w:t>;</w:t>
      </w:r>
    </w:p>
    <w:p>
      <w:pPr>
        <w:pStyle w:val="Style23"/>
        <w:rPr/>
      </w:pPr>
      <w:r>
        <w:rPr>
          <w:rFonts w:eastAsia="Calibri"/>
          <w:lang w:eastAsia="en-US"/>
        </w:rPr>
        <w:t xml:space="preserve">информация об официальном сайте </w:t>
      </w:r>
      <w:r>
        <w:rPr>
          <w:rFonts w:eastAsia="Calibri"/>
          <w:bCs/>
          <w:lang w:eastAsia="en-US"/>
        </w:rPr>
        <w:t>ОО</w:t>
      </w:r>
      <w:r>
        <w:rPr>
          <w:rFonts w:eastAsia="Calibri"/>
          <w:lang w:eastAsia="en-US"/>
        </w:rPr>
        <w:t>;</w:t>
      </w:r>
    </w:p>
    <w:p>
      <w:pPr>
        <w:pStyle w:val="Style23"/>
        <w:rPr/>
      </w:pPr>
      <w:r>
        <w:rPr>
          <w:rFonts w:eastAsia="Calibri"/>
          <w:lang w:eastAsia="en-US"/>
        </w:rPr>
        <w:t>иная информацию о</w:t>
      </w:r>
      <w:r>
        <w:rPr>
          <w:rFonts w:eastAsia="Calibri"/>
          <w:bCs/>
          <w:lang w:eastAsia="en-US"/>
        </w:rPr>
        <w:t>б ОО</w:t>
      </w:r>
      <w:r>
        <w:rPr>
          <w:rFonts w:eastAsia="Calibri"/>
          <w:lang w:eastAsia="en-US"/>
        </w:rPr>
        <w:t xml:space="preserve"> и ее деятельности.</w:t>
      </w:r>
    </w:p>
    <w:p>
      <w:pPr>
        <w:pStyle w:val="Style23"/>
        <w:rPr/>
      </w:pPr>
      <w:r>
        <w:rPr>
          <w:rFonts w:eastAsia="Calibri"/>
          <w:lang w:eastAsia="en-US"/>
        </w:rPr>
        <w:t xml:space="preserve">Визуальное оформление госпаблика </w:t>
      </w:r>
      <w:r>
        <w:rPr>
          <w:rFonts w:eastAsia="Calibri"/>
          <w:bCs/>
          <w:lang w:eastAsia="en-US"/>
        </w:rPr>
        <w:t xml:space="preserve">ОО </w:t>
      </w:r>
      <w:r>
        <w:rPr>
          <w:rFonts w:eastAsia="Calibri"/>
          <w:lang w:eastAsia="en-US"/>
        </w:rPr>
        <w:t>включает: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>аватар — основное изображение страницы, выполняющее функции визуальной идентификации;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ожку — широкоформатное изображение, размещаемое над основной информацией официальной страницы;</w:t>
      </w:r>
    </w:p>
    <w:p>
      <w:pPr>
        <w:pStyle w:val="Style23"/>
        <w:rPr/>
      </w:pPr>
      <w:r>
        <w:rPr>
          <w:rFonts w:eastAsia="Calibri"/>
          <w:lang w:eastAsia="en-US"/>
        </w:rPr>
        <w:t>описание страницы, которое содержит основную информацию о</w:t>
      </w:r>
      <w:r>
        <w:rPr>
          <w:rFonts w:eastAsia="Calibri"/>
          <w:bCs/>
          <w:lang w:eastAsia="en-US"/>
        </w:rPr>
        <w:t>б ОО</w:t>
      </w:r>
      <w:r>
        <w:rPr>
          <w:rFonts w:eastAsia="Calibri"/>
          <w:lang w:eastAsia="en-US"/>
        </w:rPr>
        <w:t>;</w:t>
      </w:r>
    </w:p>
    <w:p>
      <w:pPr>
        <w:pStyle w:val="Style23"/>
        <w:rPr>
          <w:rFonts w:eastAsia="Calibri"/>
          <w:lang w:eastAsia="en-US"/>
        </w:rPr>
      </w:pPr>
      <w:r>
        <w:rPr>
          <w:rFonts w:eastAsia="Calibri"/>
          <w:lang w:eastAsia="en-US"/>
        </w:rPr>
        <w:t>меню страницы со ссылками, описаниями и графическими изображениями для удобства навигации пользователей.</w:t>
      </w:r>
    </w:p>
    <w:p>
      <w:pPr>
        <w:pStyle w:val="Normal"/>
        <w:spacing w:before="0" w:after="0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Содержание и качество подготовк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Статистика показателей за 2023  год</w:t>
      </w:r>
    </w:p>
    <w:tbl>
      <w:tblPr>
        <w:tblW w:w="854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7"/>
        <w:gridCol w:w="5461"/>
        <w:gridCol w:w="1236"/>
        <w:gridCol w:w="1236"/>
      </w:tblGrid>
      <w:tr>
        <w:trPr>
          <w:trHeight w:val="72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 xml:space="preserve">№ </w:t>
            </w:r>
            <w:r>
              <w:rPr>
                <w:rStyle w:val="Fill"/>
                <w:b/>
                <w:i w:val="false"/>
                <w:color w:val="000000"/>
              </w:rPr>
              <w:t>п/п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022</w:t>
            </w:r>
            <w:r>
              <w:rPr/>
              <w:br/>
            </w:r>
            <w:r>
              <w:rPr>
                <w:rStyle w:val="Fill"/>
                <w:b/>
                <w:i w:val="false"/>
                <w:color w:val="000000"/>
              </w:rPr>
              <w:t>учебный год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023</w:t>
            </w:r>
            <w:r>
              <w:rPr/>
              <w:br/>
            </w:r>
            <w:r>
              <w:rPr>
                <w:rStyle w:val="Fill"/>
                <w:b/>
                <w:i w:val="false"/>
                <w:color w:val="000000"/>
              </w:rPr>
              <w:t>учебный год</w:t>
            </w:r>
          </w:p>
        </w:tc>
      </w:tr>
      <w:tr>
        <w:trPr>
          <w:trHeight w:val="29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Количество детей, обучавшихся на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конец учебного года, 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начальная школ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основная шко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- средняя шко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2.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ill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</w:rPr>
              <w:t>Количество детей, обучающихся по адаптированным программам в том числ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начальная шко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основная шко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3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/>
                <w:i w:val="false"/>
                <w:color w:val="000000"/>
              </w:rPr>
              <w:t xml:space="preserve">Количество учеников, оставленных </w:t>
            </w:r>
            <w:r>
              <w:rPr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на повторное обучение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- 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начальная школа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–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основная шко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–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4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–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- </w:t>
            </w:r>
          </w:p>
        </w:tc>
      </w:tr>
      <w:tr>
        <w:trPr>
          <w:trHeight w:val="152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– </w:t>
            </w:r>
            <w:r>
              <w:rPr>
                <w:rStyle w:val="Fill"/>
                <w:b/>
                <w:i w:val="false"/>
                <w:color w:val="000000"/>
              </w:rPr>
              <w:t>о среднем общем образовани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–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количество обучающихся уменьшилось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53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5"/>
        <w:gridCol w:w="1822"/>
        <w:gridCol w:w="2304"/>
        <w:gridCol w:w="836"/>
        <w:gridCol w:w="2166"/>
        <w:gridCol w:w="916"/>
      </w:tblGrid>
      <w:tr>
        <w:trPr>
          <w:trHeight w:val="315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Классы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 xml:space="preserve">Всего </w:t>
            </w:r>
            <w:r>
              <w:rPr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обучающ</w:t>
            </w:r>
            <w:r>
              <w:rPr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ихс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Из них успевают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Окончили год</w:t>
            </w:r>
          </w:p>
        </w:tc>
      </w:tr>
      <w:tr>
        <w:trPr>
          <w:trHeight w:val="315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69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Количество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%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с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отметкам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и «4» и «5»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i w:val="false"/>
                <w:i w:val="false"/>
                <w:color w:val="000000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</w:tr>
      <w:tr>
        <w:trPr>
          <w:trHeight w:val="376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Итого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>67,7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 году, то можно отметить, что процент учащихся, окончивших на «4» и «5», остается стабильным.</w:t>
      </w:r>
      <w:r>
        <w:rPr>
          <w:sz w:val="24"/>
          <w:szCs w:val="24"/>
        </w:rPr>
        <w:t xml:space="preserve">  В  начальной  школе количество обучающихся с ОВЗ (2023 г. – 1.чел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23 году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896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3"/>
        <w:gridCol w:w="2310"/>
        <w:gridCol w:w="1982"/>
        <w:gridCol w:w="720"/>
        <w:gridCol w:w="1819"/>
        <w:gridCol w:w="810"/>
      </w:tblGrid>
      <w:tr>
        <w:trPr>
          <w:trHeight w:val="276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Классы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Всего</w:t>
            </w:r>
            <w:r>
              <w:rPr>
                <w:b w:val="false"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обучающихс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Из них</w:t>
            </w:r>
            <w:r>
              <w:rPr>
                <w:b w:val="false"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успевают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Окончили</w:t>
            </w:r>
            <w:r>
              <w:rPr>
                <w:b w:val="false"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Количеств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%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с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 xml:space="preserve">отметками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«4» и «5»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5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7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8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</w:tr>
      <w:tr>
        <w:trPr>
          <w:trHeight w:val="279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9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Итог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10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rStyle w:val="Fill"/>
                <w:b/>
                <w:i w:val="false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3 году с  результатами освоения учащимися программ основного общего образования по показателю «успеваемость» в 2022  году, то можно  отметить, что процент учащихся, окончивших на «4» и «5», остается стабильным.</w:t>
      </w:r>
    </w:p>
    <w:p>
      <w:pPr>
        <w:pStyle w:val="Normal"/>
        <w:jc w:val="both"/>
        <w:rPr/>
      </w:pPr>
      <w:r>
        <w:rPr>
          <w:b w:val="false"/>
        </w:rPr>
        <w:t xml:space="preserve">В школе создан благоприятный морально – психологический климат для всех участников образовательного процесса. Даже обучающиеся, состоящие на контроле, с удовольствием ходят в школу, не пропускают занятия без уважительных причин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>Государственную итоговую аттестацию за курс основного общего образования   не проходили. Учеников, сдающих ОГЭ в 2023 году, нет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. Востребованность  выпускников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284"/>
        <w:gridCol w:w="2228"/>
        <w:gridCol w:w="3793"/>
      </w:tblGrid>
      <w:tr>
        <w:trPr>
          <w:trHeight w:val="28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Год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выпуска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Основная школа</w:t>
            </w:r>
          </w:p>
        </w:tc>
      </w:tr>
      <w:tr>
        <w:trPr>
          <w:trHeight w:val="138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>Всего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Перешли в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 xml:space="preserve">10-й класс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другой ОО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Style w:val="Fill"/>
                <w:b/>
                <w:i w:val="false"/>
                <w:color w:val="000000"/>
              </w:rPr>
              <w:t xml:space="preserve">Поступили в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 xml:space="preserve">профессиональную </w:t>
            </w:r>
            <w:r>
              <w:rPr>
                <w:b w:val="false"/>
                <w:bCs w:val="false"/>
                <w:iCs/>
              </w:rPr>
              <w:br/>
            </w:r>
            <w:r>
              <w:rPr>
                <w:rStyle w:val="Fill"/>
                <w:b/>
                <w:i w:val="false"/>
                <w:color w:val="000000"/>
              </w:rPr>
              <w:t>ОО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021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1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-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0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-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202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-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-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/>
                <w:i w:val="false"/>
                <w:color w:val="000000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В ОО утверждено положение о внутренней системе оценки качества образова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По итогам оценки качества образования в 2023 году выявлено, что метапредметные результаты соответствуют среднему уровню, сформированность личностных результатов высока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По результатам анкетирования 2023 года выявлено, что количество родителей, которые удовлетворены качеством образования в ОО, – 96 процентов, количество обучающихся, удовлетворенных образовательным процессом, – 87  процент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 w:val="false"/>
        </w:rPr>
        <w:t>Направления ВСОКО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ценка реализуем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ценка условий реализации образовательных программ (по уровням общего образования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ценка достижения обучающимися планируемых результатов освоения ООП по уровням общего образования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ценка удовлетворенности участников образовательных отношений качеством образования в О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В рамках ВСОКО проводятся обязательные мониторинг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•</w:t>
      </w:r>
      <w:r>
        <w:rPr>
          <w:b w:val="false"/>
          <w:bCs w:val="false"/>
          <w:kern w:val="2"/>
        </w:rPr>
        <w:tab/>
        <w:t>достижения обучающимися личностных образовательных результа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•</w:t>
      </w:r>
      <w:r>
        <w:rPr>
          <w:b w:val="false"/>
          <w:bCs w:val="false"/>
          <w:kern w:val="2"/>
        </w:rPr>
        <w:tab/>
        <w:t>достижения обучающимисяметапредметных образовательных результат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kern w:val="2"/>
        </w:rPr>
        <w:t>•</w:t>
      </w:r>
      <w:r>
        <w:rPr>
          <w:b w:val="false"/>
          <w:bCs w:val="false"/>
          <w:kern w:val="2"/>
        </w:rPr>
        <w:tab/>
        <w:t>академической успеваемости обучающихся, результатов ГИА, ВПР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•</w:t>
      </w:r>
      <w:r>
        <w:rPr>
          <w:b w:val="false"/>
          <w:bCs w:val="false"/>
          <w:kern w:val="2"/>
        </w:rPr>
        <w:tab/>
        <w:t>выполнения.обеспечения и развития условий реализации образовательны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kern w:val="2"/>
        </w:rPr>
        <w:t xml:space="preserve">            </w:t>
      </w:r>
      <w:r>
        <w:rPr>
          <w:b w:val="false"/>
          <w:bCs w:val="false"/>
          <w:kern w:val="2"/>
        </w:rPr>
        <w:t>программ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К документам ВСОКО относятся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отчет о самообследовани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сводные ведомости успеваемости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налитические справки по результатам мониторингов, результатам опроса удовлетворенности родителей (законных представителей), результатам плановых административных проверок и др.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налитические справки-комментарии к результатам внешних независимых диагностик и ГИА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анкетно-опросный материал; шаблоны стандартизованных форм и др.;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Оценка кадрового обеспе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По состоянию на 01 января 2023 года образовательный процесс в МБОУ Юдинской ОШ обеспечивался  5 педагогами, в том числе 1 представителем администрации. С 01.09.2023 Школа успешно внедряет профстандарт педагога-психолога (</w:t>
      </w:r>
      <w:hyperlink r:id="rId2">
        <w:r>
          <w:rPr>
            <w:rStyle w:val="InternetLink"/>
            <w:b w:val="false"/>
            <w:u w:val="single"/>
          </w:rPr>
          <w:t>Приказ Минтруда России от 24.07.2015 N 514н "Об утверждении профессионального стандарта "Педагог-психолог (психолог в сфере образования)" (Зарегистрировано в Минюсте России 18.08.2015 N 38575)</w:t>
        </w:r>
      </w:hyperlink>
      <w:r>
        <w:rPr>
          <w:b w:val="false"/>
        </w:rPr>
        <w:t xml:space="preserve"> . Это позволяет оказывать более широкую и качественную поддержку учащимся с ОВЗ. Анкетирование родителей показало, что повысилась степень удовлетворенности психолого-педагогическим сопровождением школьник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24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 100 % педагогов имеют высшее педагогическое образование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Доля педагогических работников, аттестованных на квалификационные  категор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40"/>
        <w:gridCol w:w="226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кад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количества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 них имею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сшую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50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-ю квалификационную категор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50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ттестованы на соответствие занимаемой 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имеют квалификационных катего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 xml:space="preserve">В коллективе 2 педагога награждены грамотами Министерства образования РФ, Грамотой Департамента образования Ярославской области награждены 2 человека, 1 педагог награжден грамотой Губернатора Ярослав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Все педагоги имеют большой стаж педагогической деятельности, владеют содержанием преподаваемых предметов, современными методиками преподавания, готовы организовать образовательный процесс, как в очном, так и в дистанционном режиме.   Созданы условия для систематической профессиональной подготовки педагогов, в том числе с использованием ресурсов горизонтального обучения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b w:val="false"/>
        </w:rPr>
        <w:t xml:space="preserve">Внутрифирменное обучение педагогов МБОУ Юдинской ОШ в 2023 учебном году осуществлялось по плану методической работы и плану деятельности профессионального обучающегося сообщества педагогов, в которую были вовлечены 100% педагогов.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оритетным направлением внутрифирменного обучения педагогов в 2023 году было определено развитие профессиональной компетенции учителя по формированию функциональной грамотности уча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ель методической работы  – создание условий для развития профессиональных компетенций педагогов по вопросам формирования функциональной грамотности обучаю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дач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 Обеспечить освоение педагогами  и внедрение  в практику способов, образовательных технологий, деятельностных форм, направленных на формирование функциональной грамотности и психолого-педагогического сопровождения обучающих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Организовать работу профессиональных обучающихся сообществ педагогов по вопросам формирования функциональной грамотности обучающих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. Систематизировать деятельность педагогических коллективов образовательных организаций по формированию функциональной грамотности обучающихс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100% педагогов изучили методику разработки заданий для оценки и развития ФГ, включения заданий по формированию ФГ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прошедшем учебном году в школе работало ПОС. В работе ПОС активное участие приняли 100% педагогов школы. Деятельность строилась по плану ПОС.</w:t>
      </w:r>
    </w:p>
    <w:p>
      <w:pPr>
        <w:pStyle w:val="Style24"/>
        <w:snapToGrid w:val="false"/>
        <w:spacing w:lineRule="auto" w:line="240" w:before="0" w:after="0"/>
        <w:ind w:left="0" w:hanging="0"/>
        <w:contextualSpacing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иблиотечно-информационное обеспечение</w:t>
      </w:r>
      <w:r>
        <w:rPr>
          <w:sz w:val="24"/>
          <w:szCs w:val="24"/>
        </w:rPr>
        <w:t xml:space="preserve">.  Школьный библиотечный фонд по состоянию на 31 декабря 2023 года составил: книжный фонд  11586 экземпляров,  из него фонд учебников- 3436, художественная литература- 7950, справочный материал – 120, учебные пособия – 80. Фонд библиотеки соответствует требованиям ФГОС,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учебники фонда входят в федеральный перечень, утвержденный </w:t>
      </w:r>
      <w:r>
        <w:rPr>
          <w:sz w:val="24"/>
          <w:szCs w:val="24"/>
        </w:rPr>
        <w:t>приказом Минпросвещени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обеспечена компьютером, имеющим подключение к Интернету, копировально-множительной техникой.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Оснащенность библиотеки учебными пособиями достаточная. Отсутствует финансирование библиотеки на закупку периодических изданий  и обновление фонда художественной литературы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/>
          <w:iCs/>
        </w:rPr>
        <w:t xml:space="preserve">Учебно-методическое обеспечение. </w:t>
      </w:r>
      <w:r>
        <w:rPr>
          <w:b w:val="false"/>
        </w:rPr>
        <w:t xml:space="preserve">Обучающиеся школы обеспечиваются бесплатными учебникам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i/>
          <w:iCs/>
        </w:rPr>
        <w:t>Материально-техническая база.</w:t>
      </w:r>
      <w:r>
        <w:rPr>
          <w:b w:val="false"/>
        </w:rPr>
        <w:t xml:space="preserve"> В школе имеется спортивный зал, библиотека, столовая на 30 посадочных мест, учебная мастерская, компьютерный класс, Центр образования естественно –научной и технологической направленности «Точка роста».  Компьютерами обеспечены учебные кабинеты, рабочие места администраторов.  В школе работает локальная сеть, обеспечено интернет - соединение.  На территории школы есть  спортивная площадка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Школа располагает  автобусом,  для подвоза школьников на 22 места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 xml:space="preserve">Материально-технические условия ОУ соответствуют государственным и региональным требованиям в части строительных норм и правил, санитарных и гигиенических норм, охраны здоровья обучающихся, работников ОУ, оборудование учебных помещений, оснащенности учебного процесса. Материальная база школы обеспечена оборудованием, необходимым для организации образовательного процесса на современном уровне. Созданы максимально комфортные и безопасные условия пребывания в школе обучающихся и работников ОУ: территория школы ограждена, эстетически оформлена (озеленение, разбиты цветники). Школа имеет свою </w:t>
      </w:r>
      <w:r>
        <w:rPr>
          <w:b w:val="false"/>
          <w:lang w:val="en-US"/>
        </w:rPr>
        <w:t>c</w:t>
      </w:r>
      <w:r>
        <w:rPr>
          <w:b w:val="false"/>
        </w:rPr>
        <w:t>истему канализации, холодное водоснабжение, пожарный водоем, охрана обеспечивается  сторожом в ночное время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У школы есть официальный сайт, структура которого соответствует требованиям ФЗ «Об образовании в Российской Федерации». На нем размещена как вся требуемая законом документация и информация, так и актуальная информация о жизни школы. Актуальная информация о проводимых мероприятиях и событиях в жизни школы размещается в социальных сетях (госпаблика) «ВКонтакте».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/>
          <w:iCs/>
        </w:rPr>
        <w:t>Медицинское обслуживание и питание обучающихся</w:t>
      </w:r>
      <w:r>
        <w:rPr>
          <w:b w:val="false"/>
        </w:rPr>
        <w:t xml:space="preserve">:  школа несет ответственность за здоровье детей, поэтому одна из задач школы –  создание здоровьесберегающей среды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</w:rPr>
        <w:t>Имеется столовая, где организовано горячее питание школьников. 100% детей  охвачено горячим питанием, 8 человек пользовались льготами, в том числе 6 из них получали двухразовое питание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итание школьников осуществляется в соответствии с меню, которое ежедневно публикуется на школьном сайте. При составлении меню учитывается сезонность и разнообразие блюд (зелень, фрукты, овощи, мясные и молочные продукты), что позволяет получать детям полноценное питание. Это способствует укреплению здоровья  школьников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Между участниками образовательного процесса поддерживается здоровый психологический климат, что позволяет каждому чувствовать себя комфортно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X. Оценка материально-технической баз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 w:val="false"/>
          <w:b w:val="false"/>
        </w:rPr>
      </w:pPr>
      <w:r>
        <w:rPr>
          <w:b w:val="false"/>
        </w:rPr>
        <w:t>Наличие оснащенных специализированных кабинетов, спортивных залов, мастерских</w:t>
      </w:r>
    </w:p>
    <w:p>
      <w:pPr>
        <w:pStyle w:val="Normal"/>
        <w:ind w:left="142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61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я кабинетов, залов, мастерски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бинет начальных класс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бинет информати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бинеты: химико- биологическая лаборатория, физико – технологическая лаборатор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бинет русского языка и литератур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абинет химии и биолог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хнология (мастерская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6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материально-технических условий реализации основных образовательных  программ НОО и ООО  МБОУ Юдинская ОШ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557"/>
        <w:gridCol w:w="2515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Normal"/>
              <w:ind w:right="-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Требования ФГОС, нормативных и локальных ак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обходимо/ имеется в наличии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 для занятий естественно-научной деятельностью, моделированием, техническим творчеством, иностранными языка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мещения для занятий моделированием/помещения  для занятий естественно-научной деятельностью, техническим творчеством (используются предметные кабинеты,  мастерская)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 для занятий хореографи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/Используются предметные кабинеты, помещение для внеурочной деятельности 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 библиотек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ется, без читального зала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ктов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спользуется школьная рекреаци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ртивные сооружения (спортивный зал,  стадион, спортивная площадка, тир), оснащённые игровым, спортивным оборудованием и инвентарём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lang w:eastAsia="en-US"/>
              </w:rPr>
              <w:t>Спортивный зал, спортивная площадка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Столовая на 30 посадочных мест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мещения медицинского назначения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</w:rPr>
              <w:t>По договору с ГУЗ ЯО Пошехонской ЦРБ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тивные и иные помещениями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ются, но не предусмотрена организация учебного процесса с детьми-инвалидами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ардеробы, санузлы, места личной гигие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ютс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асток (территория) с необходимым набором оснащённых зон.</w:t>
            </w:r>
          </w:p>
          <w:p>
            <w:pPr>
              <w:pStyle w:val="Normal"/>
              <w:ind w:left="131" w:hanging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Имеется</w:t>
            </w:r>
          </w:p>
        </w:tc>
      </w:tr>
    </w:tbl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Материальная база, ресурсы, информационно-техническое обеспечение соответствуют нормативно-правовой документации и реализуемым программам.</w:t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594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мпьютеров, применяемых в учебном процес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медиатеки (есть/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сть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ь пользования сетью Интернет учащимися (да/ 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учителей, прошедших курсы компьютерной грамот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учителей, применяющих ИКТ в учебном процесс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% использование ИКТ в учебном процессе (по записям в журнале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00 %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компьютеров, применяемых в управле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ичие сайта (да/ 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обеспечения учащихся питанием (да/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ность учащихся медицинским обслуживанием (да/ нет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Компоненты оснащения помещений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08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мещени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ы оснащ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бинет начальных классо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рмативная документация: основная образовательная программа НОО, положение о внеурочной деятельности, положение о портфеле достижений и т.д.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стовая мебель (учебная зона), уголок (зона отдыха), шкафы в достаточном количестве</w:t>
            </w:r>
          </w:p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ьютерная и мультимедийная  техника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рабочий  ноутбук учителей с подключением к Интернет (1 шт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принтер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-. Инновационнные средства обуч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интерактивная доск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документ-каме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20"/>
                <w:b/>
                <w:sz w:val="24"/>
                <w:szCs w:val="24"/>
              </w:rPr>
              <w:t xml:space="preserve">             </w:t>
            </w:r>
            <w:r>
              <w:rPr>
                <w:rStyle w:val="FontStyle20"/>
                <w:b/>
                <w:sz w:val="24"/>
                <w:szCs w:val="24"/>
              </w:rPr>
              <w:t>- Система опросов и голосований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Дидактические средства обуч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комплекты карт и плакатов в достаточном количеств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наборы муляж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раздаточный материал (наборы цифр, букв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альбомы иллюстраций по предметам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Учебно-методические материал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литература по вопросам введения ФГО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- УМК ОС «Школа России» -  2,3 класс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- ЭОРы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Контрольно-измерительные, диагностические материалы             (ФГОС)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Учебно-практическое оборудование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- лабораторные комплекты  для  естественно-научных        исследований по  «Окружающему миру» 2 шт.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Игры: конструкторы, лото, домино, пазлы, тематические настольные игры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42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чебные кабинет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1.Ростовая мебель (учебная зона),  шкафы в достаточном количестве,  </w:t>
            </w:r>
            <w:r>
              <w:rPr>
                <w:b w:val="false"/>
                <w:iCs/>
              </w:rPr>
              <w:t xml:space="preserve">вытяжной шкаф, стол для демонстрации опытов, </w:t>
            </w:r>
            <w:r>
              <w:rPr>
                <w:b w:val="false"/>
              </w:rPr>
              <w:t>(кабинет химии)</w:t>
            </w:r>
          </w:p>
          <w:p>
            <w:pPr>
              <w:pStyle w:val="11"/>
              <w:ind w:left="0" w:hanging="0"/>
              <w:rPr/>
            </w:pPr>
            <w:r>
              <w:rPr/>
              <w:t>2.Компьютерная и мультимедийная  техника:</w:t>
            </w:r>
          </w:p>
          <w:p>
            <w:pPr>
              <w:pStyle w:val="11"/>
              <w:ind w:left="0" w:hanging="0"/>
              <w:rPr/>
            </w:pPr>
            <w:r>
              <w:rPr/>
              <w:t>- рабочие места учителя с подключением к Интернет (4шт)</w:t>
            </w:r>
          </w:p>
          <w:p>
            <w:pPr>
              <w:pStyle w:val="11"/>
              <w:ind w:left="0" w:hanging="0"/>
              <w:rPr/>
            </w:pPr>
            <w:r>
              <w:rPr/>
              <w:t>-ноутбуки в достаточном количестве</w:t>
            </w:r>
          </w:p>
          <w:p>
            <w:pPr>
              <w:pStyle w:val="11"/>
              <w:ind w:left="0" w:hanging="0"/>
              <w:rPr/>
            </w:pPr>
            <w:r>
              <w:rPr/>
              <w:t>-компьютеры в достаточном количестве</w:t>
            </w:r>
          </w:p>
          <w:p>
            <w:pPr>
              <w:pStyle w:val="11"/>
              <w:ind w:left="0" w:hanging="0"/>
              <w:rPr/>
            </w:pPr>
            <w:r>
              <w:rPr/>
              <w:t>-мультимедийные проекторы- 2шт</w:t>
            </w:r>
          </w:p>
          <w:p>
            <w:pPr>
              <w:pStyle w:val="11"/>
              <w:ind w:left="0" w:hanging="0"/>
              <w:rPr/>
            </w:pPr>
            <w:r>
              <w:rPr/>
              <w:t>-принтеры – 3 шт</w:t>
            </w:r>
          </w:p>
          <w:p>
            <w:pPr>
              <w:pStyle w:val="11"/>
              <w:ind w:left="0" w:hanging="0"/>
              <w:rPr/>
            </w:pPr>
            <w:r>
              <w:rPr/>
              <w:t>-сканеры- 2 шт</w:t>
            </w:r>
          </w:p>
          <w:p>
            <w:pPr>
              <w:pStyle w:val="11"/>
              <w:ind w:left="0" w:hanging="0"/>
              <w:rPr/>
            </w:pPr>
            <w:r>
              <w:rPr/>
              <w:t>-экраны – 1 шт</w:t>
            </w:r>
          </w:p>
          <w:p>
            <w:pPr>
              <w:pStyle w:val="11"/>
              <w:ind w:left="0" w:hanging="0"/>
              <w:rPr/>
            </w:pPr>
            <w:r>
              <w:rPr/>
              <w:t>- колонки, наушники</w:t>
            </w:r>
          </w:p>
          <w:p>
            <w:pPr>
              <w:pStyle w:val="11"/>
              <w:ind w:left="0" w:hanging="0"/>
              <w:rPr/>
            </w:pPr>
            <w:r>
              <w:rPr/>
              <w:t xml:space="preserve">-электронные наглядные пособия по предметам   </w:t>
            </w:r>
          </w:p>
          <w:p>
            <w:pPr>
              <w:pStyle w:val="11"/>
              <w:ind w:left="0" w:hanging="0"/>
              <w:rPr/>
            </w:pPr>
            <w:r>
              <w:rPr/>
              <w:t>3. Инновационные средства обучения: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-интерактивная доска </w:t>
            </w:r>
          </w:p>
          <w:p>
            <w:pPr>
              <w:pStyle w:val="11"/>
              <w:ind w:left="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документ-камер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 Дидактические средства обучения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комплекты карт и плакатов в достаточном количеств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наборы муляж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наборы моделе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раздаточный материал (гербарий, карточк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глобус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компасы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5. Учебно-методические материал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Учебно-методическая литература, соответствующая ФГОС ООО, СО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6. Учебно-практическое оборудование: 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-биологическая микролаборатория  4  шт</w:t>
            </w:r>
          </w:p>
          <w:p>
            <w:pPr>
              <w:pStyle w:val="11"/>
              <w:ind w:left="0" w:hanging="0"/>
              <w:rPr/>
            </w:pPr>
            <w:r>
              <w:rPr/>
              <w:t>-микролаборатория для ученического эксперимента по химии- 4 шт</w:t>
            </w:r>
          </w:p>
          <w:p>
            <w:pPr>
              <w:pStyle w:val="11"/>
              <w:ind w:left="0" w:hanging="0"/>
              <w:rPr/>
            </w:pPr>
            <w:r>
              <w:rPr/>
              <w:t>-весы лабораторные</w:t>
            </w:r>
          </w:p>
          <w:p>
            <w:pPr>
              <w:pStyle w:val="11"/>
              <w:ind w:left="0" w:hanging="0"/>
              <w:rPr/>
            </w:pPr>
            <w:r>
              <w:rPr/>
              <w:t>-лабораторные комплекты: по электродинамике, по оптике, по механике, по электростатике, по молекулярной физике и электродинамике</w:t>
            </w:r>
          </w:p>
          <w:p>
            <w:pPr>
              <w:pStyle w:val="11"/>
              <w:ind w:left="0" w:hanging="0"/>
              <w:rPr/>
            </w:pPr>
            <w:r>
              <w:rPr/>
              <w:t>-лабораторные приборы в достаточном количестве</w:t>
            </w:r>
          </w:p>
          <w:p>
            <w:pPr>
              <w:pStyle w:val="11"/>
              <w:ind w:left="0" w:hanging="0"/>
              <w:rPr/>
            </w:pPr>
            <w:r>
              <w:rPr/>
              <w:t>-наборы химических реактив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 Аудио- и видеооборудование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музыкальный цент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телевизо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магнитофон</w:t>
            </w:r>
          </w:p>
          <w:p>
            <w:pPr>
              <w:pStyle w:val="11"/>
              <w:shd w:fill="FFFFFF" w:val="clear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8. Цифровой фотоаппарат</w:t>
            </w:r>
          </w:p>
          <w:p>
            <w:pPr>
              <w:pStyle w:val="11"/>
              <w:shd w:fill="FFFFFF" w:val="clear"/>
              <w:ind w:left="0" w:hanging="0"/>
              <w:rPr/>
            </w:pPr>
            <w:r>
              <w:rPr>
                <w:spacing w:val="-2"/>
              </w:rPr>
              <w:t>9.</w:t>
            </w:r>
            <w:r>
              <w:rPr>
                <w:bCs/>
                <w:spacing w:val="8"/>
                <w:kern w:val="2"/>
              </w:rPr>
              <w:t xml:space="preserve"> Станок сверлильный, электролобзик, станок фуговально-пильный, верстаки -4 шт, ручные инструменты в достаточном количестве, машина швейная -1 шт (для предмета технология)</w:t>
            </w:r>
          </w:p>
          <w:p>
            <w:pPr>
              <w:pStyle w:val="11"/>
              <w:shd w:fill="FFFFFF" w:val="clear"/>
              <w:ind w:left="0" w:hanging="0"/>
              <w:rPr>
                <w:bCs/>
                <w:spacing w:val="-2"/>
                <w:kern w:val="2"/>
              </w:rPr>
            </w:pPr>
            <w:r>
              <w:rPr>
                <w:bCs/>
                <w:spacing w:val="-2"/>
                <w:kern w:val="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.Учебно-методические материалы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литература по вопросам введения ФГОС ООО, СОО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УМК по всем предметам учебного пла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- ЭОР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11.Нормативная документация: основная образовательная программа ООО, СОО,  положения , регламентирующие деятельность ОО по ФГОС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й зал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shd w:fill="FFFFFF" w:val="clear"/>
              <w:ind w:left="0" w:hanging="360"/>
              <w:rPr>
                <w:spacing w:val="-2"/>
              </w:rPr>
            </w:pPr>
            <w:r>
              <w:rPr>
                <w:spacing w:val="-2"/>
              </w:rPr>
              <w:t>Спортинвентарь в достаточном количестве (мячи, гимнастические маты, гимнастические брусья, гимнастическое бревно, перекладина, гимнастические скамьи, тренажеры, гимнастический козел и т.д.)</w:t>
            </w:r>
          </w:p>
          <w:p>
            <w:pPr>
              <w:pStyle w:val="11"/>
              <w:numPr>
                <w:ilvl w:val="0"/>
                <w:numId w:val="7"/>
              </w:numPr>
              <w:shd w:fill="FFFFFF" w:val="clear"/>
              <w:ind w:left="0" w:hanging="360"/>
              <w:rPr>
                <w:spacing w:val="-2"/>
              </w:rPr>
            </w:pPr>
            <w:r>
              <w:rPr>
                <w:spacing w:val="-2"/>
              </w:rPr>
              <w:t>Лыжное снаряжение</w:t>
            </w:r>
          </w:p>
          <w:p>
            <w:pPr>
              <w:pStyle w:val="11"/>
              <w:numPr>
                <w:ilvl w:val="0"/>
                <w:numId w:val="7"/>
              </w:numPr>
              <w:shd w:fill="FFFFFF" w:val="clear"/>
              <w:ind w:left="0" w:hanging="360"/>
              <w:rPr>
                <w:spacing w:val="-2"/>
              </w:rPr>
            </w:pPr>
            <w:r>
              <w:rPr>
                <w:spacing w:val="-2"/>
              </w:rPr>
              <w:t>Теннисный стол</w:t>
            </w:r>
          </w:p>
          <w:p>
            <w:pPr>
              <w:pStyle w:val="11"/>
              <w:shd w:fill="FFFFFF" w:val="clear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center"/>
        <w:textAlignment w:val="baseline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борудование центра образовани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естественно-научной и технологической направленностей «Точка роста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оска магнитно-маркерная – 1 шт.</w:t>
      </w:r>
    </w:p>
    <w:p>
      <w:pPr>
        <w:pStyle w:val="Normal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Часы шахматные настольные – 10 ш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Набор для игры в шахматы – 10 шт.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Национальный проект «Образование» - «Точка роста»</w:t>
      </w:r>
    </w:p>
    <w:p>
      <w:pPr>
        <w:pStyle w:val="Normal"/>
        <w:suppressAutoHyphens w:val="true"/>
        <w:textAlignment w:val="baseline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-Многофункциональное устройство (МФУ)/ 26.20.18.000-00000069 Pantum BM5100ADW – 2 шт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-Ноутбук/26.20.11.110-00000165 Aquarius – 8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b w:val="false"/>
          <w:bCs w:val="false"/>
        </w:rPr>
        <w:t xml:space="preserve"> Мышь компьютерная/</w:t>
      </w:r>
      <w:hyperlink r:id="rId3" w:tgtFrame="_blank">
        <w:r>
          <w:rPr>
            <w:rStyle w:val="InternetLink"/>
            <w:b w:val="false"/>
            <w:bCs w:val="false"/>
          </w:rPr>
          <w:t xml:space="preserve">26.20.16.170-00000002 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- </w:t>
      </w:r>
      <w:r>
        <w:rPr>
          <w:rFonts w:eastAsia="Calibri"/>
          <w:b w:val="false"/>
          <w:bCs w:val="false"/>
          <w:lang w:eastAsia="en-US"/>
        </w:rPr>
        <w:t>8 шт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lang w:eastAsia="en-US"/>
        </w:rPr>
        <w:t xml:space="preserve"> Цифровая лаборатория для школьников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 w:val="false"/>
          <w:lang w:eastAsia="en-US"/>
        </w:rPr>
        <w:t>(КТРУ 26.20.40.190-0000000</w:t>
      </w:r>
      <w:r>
        <w:rPr>
          <w:rFonts w:eastAsia="Calibri"/>
          <w:bCs w:val="false"/>
          <w:lang w:eastAsia="en-US"/>
        </w:rPr>
        <w:t>9</w:t>
      </w:r>
      <w:r>
        <w:rPr>
          <w:rFonts w:eastAsia="Calibri"/>
          <w:b w:val="false"/>
          <w:lang w:eastAsia="en-US"/>
        </w:rPr>
        <w:t xml:space="preserve">, соответствует коду ОКПД2: 32.99.53.130) </w:t>
      </w:r>
      <w:r>
        <w:rPr>
          <w:rFonts w:eastAsia="Calibri"/>
          <w:b w:val="false"/>
          <w:bCs w:val="false"/>
          <w:lang w:eastAsia="en-US"/>
        </w:rPr>
        <w:t>Робиклаб – 3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 w:val="false"/>
          <w:bCs w:val="false"/>
          <w:lang w:eastAsia="en-US"/>
        </w:rPr>
        <w:t>-</w:t>
      </w:r>
      <w:r>
        <w:rPr>
          <w:rFonts w:eastAsia="Calibri"/>
          <w:b w:val="false"/>
          <w:lang w:eastAsia="en-US"/>
        </w:rPr>
        <w:t xml:space="preserve"> Цифровая лаборатория для школьников</w:t>
      </w:r>
    </w:p>
    <w:p>
      <w:pPr>
        <w:pStyle w:val="Normal"/>
        <w:suppressAutoHyphens w:val="true"/>
        <w:textAlignment w:val="baseline"/>
        <w:rPr/>
      </w:pPr>
      <w:r>
        <w:rPr>
          <w:rFonts w:eastAsia="Calibri"/>
          <w:b w:val="false"/>
          <w:lang w:eastAsia="en-US"/>
        </w:rPr>
        <w:t>(КТРУ 26.20.40.190-0000000</w:t>
      </w:r>
      <w:r>
        <w:rPr>
          <w:rFonts w:eastAsia="Calibri"/>
          <w:bCs w:val="false"/>
          <w:lang w:eastAsia="en-US"/>
        </w:rPr>
        <w:t>6</w:t>
      </w:r>
      <w:r>
        <w:rPr>
          <w:rFonts w:eastAsia="Calibri"/>
          <w:b w:val="false"/>
          <w:lang w:eastAsia="en-US"/>
        </w:rPr>
        <w:t xml:space="preserve">, соответствует коду ОКПД 2: 32.99.53.130) </w:t>
      </w:r>
      <w:r>
        <w:rPr>
          <w:rFonts w:eastAsia="Calibri"/>
          <w:b w:val="false"/>
          <w:bCs w:val="false"/>
          <w:lang w:eastAsia="en-US"/>
        </w:rPr>
        <w:t>Робиклаб – 3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 w:val="false"/>
          <w:bCs w:val="false"/>
          <w:lang w:eastAsia="en-US"/>
        </w:rPr>
        <w:t>-</w:t>
      </w:r>
      <w:r>
        <w:rPr>
          <w:rFonts w:eastAsia="Calibri"/>
          <w:b w:val="false"/>
          <w:lang w:eastAsia="en-US"/>
        </w:rPr>
        <w:t xml:space="preserve"> Цифровая лаборатория для школьников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lang w:eastAsia="en-US"/>
        </w:rPr>
        <w:t xml:space="preserve">(КТРУ 26.20.40.190-00000007, соответствует коду ОКПД 2: 32.99.53.130 </w:t>
      </w:r>
      <w:r>
        <w:rPr>
          <w:rFonts w:eastAsia="Calibri"/>
          <w:b w:val="false"/>
          <w:bCs w:val="false"/>
          <w:lang w:eastAsia="en-US"/>
        </w:rPr>
        <w:t>Робиклаб – 3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lang w:eastAsia="en-US"/>
        </w:rPr>
        <w:t xml:space="preserve"> Цифровая лаборатория для школьников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lang w:eastAsia="en-US"/>
        </w:rPr>
        <w:t>(КТРУ 26.20.40.190-0000000</w:t>
      </w:r>
      <w:r>
        <w:rPr>
          <w:rFonts w:eastAsia="Calibri"/>
          <w:bCs w:val="false"/>
          <w:lang w:eastAsia="en-US"/>
        </w:rPr>
        <w:t>8</w:t>
      </w:r>
      <w:r>
        <w:rPr>
          <w:rFonts w:eastAsia="Calibri"/>
          <w:b w:val="false"/>
          <w:lang w:eastAsia="en-US"/>
        </w:rPr>
        <w:t xml:space="preserve">, соответствует коду ОКПД 2: 32.99.53.130) </w:t>
      </w:r>
      <w:r>
        <w:rPr>
          <w:rFonts w:eastAsia="Calibri"/>
          <w:b w:val="false"/>
          <w:bCs w:val="false"/>
          <w:lang w:eastAsia="en-US"/>
        </w:rPr>
        <w:t>Робиклаб – 1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lang w:eastAsia="en-US"/>
        </w:rPr>
        <w:t xml:space="preserve"> Цифровая лаборатория для школьников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lang w:eastAsia="en-US"/>
        </w:rPr>
        <w:t>(КТРУ 26.20.40.190-0000000</w:t>
      </w:r>
      <w:r>
        <w:rPr>
          <w:rFonts w:eastAsia="Calibri"/>
          <w:bCs w:val="false"/>
          <w:lang w:eastAsia="en-US"/>
        </w:rPr>
        <w:t>2</w:t>
      </w:r>
      <w:r>
        <w:rPr>
          <w:rFonts w:eastAsia="Calibri"/>
          <w:b w:val="false"/>
          <w:lang w:eastAsia="en-US"/>
        </w:rPr>
        <w:t xml:space="preserve">, соответствует коду ОКПД 2: 32.99.53.130) </w:t>
      </w:r>
      <w:r>
        <w:rPr>
          <w:rFonts w:eastAsia="Calibri"/>
          <w:b w:val="false"/>
          <w:bCs w:val="false"/>
          <w:lang w:eastAsia="en-US"/>
        </w:rPr>
        <w:t>Робиклаб – 1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>Образовательный конструктор для практики блочного программирования с комплектом датчиков/</w:t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32.99.53.130 – 7 шт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Образовательный набор по механике, мехатронике и робототехнике/</w:t>
      </w:r>
      <w:r>
        <w:rPr>
          <w:b w:val="false"/>
          <w:bCs w:val="false"/>
        </w:rPr>
        <w:t>32.99.53.130 – 3 шт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Ноутбук/26.20.11.110-00000165 Aquarius – 1 шт.</w:t>
      </w:r>
    </w:p>
    <w:p>
      <w:pPr>
        <w:pStyle w:val="Normal"/>
        <w:widowControl w:val="false"/>
        <w:suppressAutoHyphens w:val="tru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  <w:color w:val="000000"/>
          <w:lang w:eastAsia="en-US"/>
        </w:rPr>
        <w:t>-</w:t>
      </w:r>
      <w:r>
        <w:rPr>
          <w:rFonts w:eastAsia="Calibri"/>
          <w:b w:val="false"/>
          <w:bCs w:val="false"/>
        </w:rPr>
        <w:t xml:space="preserve"> Мышь компьютерная/</w:t>
      </w:r>
      <w:hyperlink r:id="rId4" w:tgtFrame="_blank">
        <w:r>
          <w:rPr>
            <w:rStyle w:val="InternetLink"/>
            <w:rFonts w:eastAsia="Calibri"/>
            <w:b w:val="false"/>
            <w:bCs w:val="false"/>
          </w:rPr>
          <w:t xml:space="preserve">26.20.16.170-00000002 </w:t>
        </w:r>
      </w:hyperlink>
      <w:r>
        <w:rPr>
          <w:rFonts w:eastAsia="Calibri"/>
          <w:b w:val="false"/>
          <w:bCs w:val="false"/>
          <w:lang w:eastAsia="en-US"/>
        </w:rPr>
        <w:t>– 1 шт.</w:t>
      </w:r>
    </w:p>
    <w:p>
      <w:pPr>
        <w:pStyle w:val="Normal"/>
        <w:suppressAutoHyphens w:val="true"/>
        <w:textAlignment w:val="baseline"/>
        <w:rPr>
          <w:rFonts w:eastAsia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Ноутбук</w:t>
      </w:r>
      <w:r>
        <w:rPr>
          <w:rFonts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26.20.11.110-00000165</w:t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</w:rPr>
        <w:t>-Машина портативная персональная электронно-вычислительная Aquarius CMP NS685U R11 (Исп.3) (АМПР.466539.066) – 1 шт.</w:t>
      </w:r>
    </w:p>
    <w:p>
      <w:pPr>
        <w:pStyle w:val="Normal"/>
        <w:suppressAutoHyphens w:val="true"/>
        <w:textAlignment w:val="baseline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b w:val="false"/>
          <w:bCs w:val="false"/>
        </w:rPr>
        <w:t xml:space="preserve"> Мышь компьютерная CBR CM 105 – 1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Ноутбук</w:t>
      </w:r>
      <w:r>
        <w:rPr>
          <w:rFonts w:eastAsia="Calibri"/>
          <w:b w:val="false"/>
          <w:bCs w:val="false"/>
        </w:rPr>
        <w:t xml:space="preserve"> Aquarius – 6 шт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b w:val="false"/>
          <w:bCs w:val="false"/>
        </w:rPr>
        <w:t>-</w:t>
      </w:r>
      <w:r>
        <w:rPr>
          <w:rFonts w:eastAsia="Calibri"/>
          <w:b w:val="false"/>
          <w:bCs w:val="false"/>
          <w:color w:val="000000"/>
          <w:lang w:eastAsia="en-US"/>
        </w:rPr>
        <w:t xml:space="preserve"> Мышь компьютерная </w:t>
      </w:r>
      <w:r>
        <w:rPr>
          <w:rFonts w:eastAsia="Calibri"/>
          <w:b w:val="false"/>
          <w:bCs w:val="false"/>
          <w:lang w:val="en-US"/>
        </w:rPr>
        <w:t>Oklick</w:t>
      </w:r>
      <w:r>
        <w:rPr>
          <w:rFonts w:eastAsia="Calibri"/>
          <w:b w:val="false"/>
          <w:bCs w:val="false"/>
        </w:rPr>
        <w:t xml:space="preserve"> – 6 шт.</w:t>
      </w:r>
    </w:p>
    <w:p>
      <w:pPr>
        <w:pStyle w:val="Normal"/>
        <w:suppressAutoHyphens w:val="true"/>
        <w:textAlignment w:val="baseline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  <w:t>-</w:t>
      </w:r>
      <w:r>
        <w:rPr>
          <w:b w:val="false"/>
          <w:bCs w:val="false"/>
        </w:rPr>
        <w:t xml:space="preserve"> Цифровая лаборатория для школьников </w:t>
      </w:r>
      <w:r>
        <w:rPr>
          <w:rFonts w:eastAsia="Calibri"/>
          <w:b w:val="false"/>
          <w:bCs w:val="false"/>
          <w:lang w:val="en-US"/>
        </w:rPr>
        <w:t>Z</w:t>
      </w:r>
      <w:r>
        <w:rPr>
          <w:rFonts w:eastAsia="Calibri"/>
          <w:b w:val="false"/>
          <w:bCs w:val="false"/>
        </w:rPr>
        <w:t>.</w:t>
      </w:r>
      <w:r>
        <w:rPr>
          <w:rFonts w:eastAsia="Calibri"/>
          <w:b w:val="false"/>
          <w:bCs w:val="false"/>
          <w:lang w:val="en-US"/>
        </w:rPr>
        <w:t>labs</w:t>
      </w:r>
      <w:r>
        <w:rPr>
          <w:rFonts w:eastAsia="Calibri"/>
          <w:b w:val="false"/>
          <w:bCs w:val="false"/>
        </w:rPr>
        <w:t xml:space="preserve"> – 18 шт.</w:t>
      </w:r>
    </w:p>
    <w:p>
      <w:pPr>
        <w:pStyle w:val="Normal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  <w:t>X.  Безопасность обучающихся и работников школы</w:t>
      </w:r>
    </w:p>
    <w:p>
      <w:pPr>
        <w:pStyle w:val="Normal"/>
        <w:shd w:fill="FFFFFF" w:val="clear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школе созданы условия для безопасного функционирования. Регулярно проводятся мероприятия, формирующие способность обучающихся и педагогов к действиям в экстремальных  условия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мплекс мероприятий, направленных на повышение уровня безопасности образовательного учреждения привел к следующим результатам:</w:t>
      </w:r>
    </w:p>
    <w:p>
      <w:pPr>
        <w:pStyle w:val="Style24"/>
        <w:numPr>
          <w:ilvl w:val="0"/>
          <w:numId w:val="6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а  профилактическая работа с семьями, нуждающимися в государственной поддержке: семьям с детьми с ограниченными возможностями здоровья, семьям, имеющим проблемы в воспитании детей, предоставлена возможность работы с психологом, логопедом и дефектологом  на базе МБОУ СШ№1 г. Пошехонье. Профилактическая работа в школе осуществляется силами школьного психолого-педагогического консилиума и советом по профилактике безнадзорности и правонарушений.</w:t>
      </w:r>
    </w:p>
    <w:p>
      <w:pPr>
        <w:pStyle w:val="Style24"/>
        <w:numPr>
          <w:ilvl w:val="0"/>
          <w:numId w:val="6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 проводятся учебные тренировки  по пожарной безопасности и тренировки при террористической угроз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целях сохранения жизни и здоровья, обеспечения безопасности и антитеррористической защищенности обучающихся администрацией школы проведен комплекс мероприятий, направленных на повышение уровня безопасности образовательного учреждения: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вовых актов и нормативно – технических документов по созданию здоровых и безопасных условий труда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к вопросам безопасности жизнедеятельности при изучении учебных  предметов и занятий во внеурочное время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акцинации обучающихся и педагогического коллектива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отивоэпидемиологических профилактических мер.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ов безопасности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едагогов по  вопросам охраны труда и техники пожарной безопасности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алгоритма действий при террористической угрозе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«Уроках Цифры», «Уроках финансовой грамотности»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ерсональных данных участников образовательного процесса;</w:t>
      </w:r>
    </w:p>
    <w:p>
      <w:pPr>
        <w:pStyle w:val="Style24"/>
        <w:numPr>
          <w:ilvl w:val="0"/>
          <w:numId w:val="10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по  контролю за организацией питания;</w:t>
      </w:r>
    </w:p>
    <w:p>
      <w:pPr>
        <w:pStyle w:val="Style24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пребывания детей и сотрудников в школе имеется и функционирует автоматическая пожарная сигнализация, система оповещения о пожаре, обеспечено видеонаблюдение, организована  охрана в ночное время  и  пропускной режим в учебное время. Средства пожаротушения имеются в достаточном количестве (8 огнетушителей).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XI.  Оценка образовательной программы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2023 году школа реализовала основные образовательные программы, разработанные в соответствии с требованиями ФГОС.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ую образовательную программу начального общего образования;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Основную образовательную программу основного общего образования;</w:t>
      </w:r>
    </w:p>
    <w:p>
      <w:pPr>
        <w:pStyle w:val="Normal"/>
        <w:numPr>
          <w:ilvl w:val="0"/>
          <w:numId w:val="8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Адаптированную образовательную программу начального общего образования обучающихся с ОВЗ (7.1)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bCs w:val="false"/>
        </w:rPr>
        <w:t>Адаптированную основную общеобразовательную  программу основного  общего образования обучающихся с ОВЗ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грамму дополнительного образования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i/>
          <w:iCs/>
        </w:rPr>
        <w:t xml:space="preserve">В начальной школе реализуются </w:t>
      </w:r>
      <w:r>
        <w:rPr>
          <w:b w:val="false"/>
        </w:rPr>
        <w:t>программа «Школа России». Созданы необходимые условия для реализации ФГОС начального общего образования в 2-4 классах. В соответствии с требованиями стандарта внеурочная деятельность организуется на основании свободного выбора, с учетом интересов детей и пожеланий родителей силами педагогов школы, в объеме не более 10 часов. А также с 1сентября 2023 года в школе введены часы внеурочной деятельности по шахматному образованию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i/>
          <w:iCs/>
        </w:rPr>
        <w:t>В основной школе были</w:t>
      </w:r>
      <w:r>
        <w:rPr>
          <w:b w:val="false"/>
        </w:rPr>
        <w:t xml:space="preserve"> созданы необходимые условия для реализации ФГОС ООО в 5-9 классах.  Учебный план и план внеурочной деятельности формировались с учетом пожеланий родителей и обучающихся, внеурочная деятельность  осуществлялась по всем основным направлениям развития личности обучающихся по согласованию с родителями.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В 6-7 классах с  1 сентября 2023 года началась реализация обновленного ФОП ООО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>С  01.09.2023 г. школа реализует программу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ограмма: «Робототехника»- технологической направленности, охват учащихся – 100%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С января 2023 год а Школа применяет федеральную государственную информационную систему «Моя школа» (далее — ФГИС «Моя школа») при организации учебного процесса при реализации ООП НОО, ООО . В рамках работы в ФГИС «Моя школа» педагогические работники Школы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b w:val="false"/>
          <w:b w:val="false"/>
        </w:rPr>
      </w:pPr>
      <w:r>
        <w:rPr>
          <w:b w:val="false"/>
        </w:rPr>
        <w:t>используют сервисы электронных журналов и дневников — с доступом для учителей, родителей и ученико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b w:val="false"/>
          <w:b w:val="false"/>
        </w:rPr>
      </w:pPr>
      <w:r>
        <w:rPr>
          <w:b w:val="false"/>
        </w:rPr>
        <w:t>пользуются библиотекой цифрового образовательного контента, в том числе презентациями, текстовыми документами, таблицами для образовательного процесса и совместной работы пользователей систем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b w:val="false"/>
          <w:b w:val="false"/>
        </w:rPr>
      </w:pPr>
      <w:r>
        <w:rPr>
          <w:b w:val="false"/>
        </w:rPr>
        <w:t>организуют персональную и групповую онлайн-коммуникацию пользователей, включая чаты и видеоконференции, в т. ч. посредством иных информационных систем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b w:val="false"/>
          <w:b w:val="false"/>
        </w:rPr>
      </w:pPr>
      <w:r>
        <w:rPr>
          <w:b w:val="false"/>
        </w:rPr>
        <w:t>разрабатывают КИМ, ключи правильных ответов, критерии проверки диагностических работ, проводят такие работы и экспертизу развернутых ответов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b w:val="false"/>
          <w:b w:val="false"/>
        </w:rPr>
      </w:pPr>
      <w:r>
        <w:rPr>
          <w:b w:val="false"/>
        </w:rPr>
        <w:t>транслируют в классах цифровые образовательные решения с использованием средств отображения информации и мониторят их применение.</w:t>
      </w:r>
    </w:p>
    <w:p>
      <w:pPr>
        <w:pStyle w:val="Normal"/>
        <w:jc w:val="both"/>
        <w:rPr/>
      </w:pPr>
      <w:r>
        <w:rPr>
          <w:b w:val="false"/>
        </w:rPr>
        <w:t>Педагоги отмечают, что им стало проще планировать уроки и контролировать усвоение учебного материала учащимися благодаря сервисам ФГИС «Моя школа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>С 01.09.2023 Школа реализует обновлённую рабочую программу воспитания и календарный план воспитательной работы, которые являются частью основных образовательных программ начального, основного и среднего общего образования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Воспитательная работа в ОО строилась согласно программе воспитательной работы по следующим модулям: «Ключевые школьные дела», «Классное руководство», «Школьное самоуправление», «Внеурочная деятельность», «Школьный урок», «Детское общественное объединение», «Профориентация», «Организация предметно-эстетической среды», «Безопасность жизнедеятельности», «Экскурсии и походы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2023 году учащиеся приняли участие в мероприятиях разного уровня:</w:t>
      </w:r>
    </w:p>
    <w:p>
      <w:pPr>
        <w:pStyle w:val="Normal"/>
        <w:jc w:val="both"/>
        <w:rPr/>
      </w:pPr>
      <w:r>
        <w:rPr>
          <w:b w:val="false"/>
        </w:rPr>
        <w:t xml:space="preserve">Школьные: традиционные «День знаний», «День памяти детей Беслана», «День учителя», «День самоуправления», «День отца», «День матери», Новогодний утренник, «Ловкие, сильные, умелые!», «Широкая масленица», «Мартовские посиделки», акции «Георгиевская ленточка», «Бессмертный полк», Митинг и концерт к 9 Мая «Никто не забыт, ничто не забыто!», «День памяти и скорби», «Последний звонок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 рамках занятий по внеурочной деятельности с 1 сентября 2023г введены в 3-4 классах «Шахматы в школе», деятельность которых освещается на официальном сайте школы и на официальной странице в социальных сетях «Вконтакте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частниками школьного отряда волонтёров «Прометей» проведены акции: «Сел в автобус- пристегнись!», «Покорми птиц», «Помоги ветерану», «Чистый двор». 100% учащихся являются участниками Всероссийского детского и молодежного движения «Движение первых», активно участвуя в акциях  и мероприятиях Движения. 3 ученика (100%) начальной школы являются участниками всероссийского движения детей «Орлята Росси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офориентационная работа в школе строится согласно плану профориентационной работы и программе курса внеурочной деятельности по профориентации «Россия – мои горизонты», в занятиях которой принимают участие обучающиеся с 6 по 9 класс. Также учащиеся 8-9 классов принимают участие в профессиональных пробах, проводимых в районе. Обобщающим мероприятием по профориентации стала игра «В мире профессий». Ученики 6-9 классов являются участниками технопарка «Кванториум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уководителем школьного спортивного клуба «Спарта» были организованы Дни здоровья, спортивные соревнования по настольному теннису, волейболу, лыжным гонкам, а также зачеты по ГТО. По развитию патриотического воспитания прошли Уроки мужества, посвященные основным сражениям Великой Отечественной войны и героям СВ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В рамках  модуля «Безопасность жизнедеятельности» были проведены «Декады дорожной безопасности», конкурсы творческих работ по ПДД и противопожарной безопасности, практические тренировки по поведению в случае ЧС, общешкольная игра-квест «Лето. Детство. Безопасность.»  </w:t>
      </w:r>
    </w:p>
    <w:p>
      <w:pPr>
        <w:pStyle w:val="Normal"/>
        <w:jc w:val="both"/>
        <w:rPr/>
      </w:pPr>
      <w:r>
        <w:rPr>
          <w:b w:val="false"/>
        </w:rPr>
        <w:t>Районные мероприятия: участие в выставках- конкурсах «Помни, каждый гражданин, спасения номер – 01!», «Наш теплый дом. Безопасное электричество», «Золотая лесенка», «Цифровая трансформация», Экологические конкурсы, районные слеты волонтёров «Моё будущее»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Региональные: ребята активно участвовали в мероприятиях по ПДД, проводимых Региональным ресурсным центром ЯО по ПДДТТ, и  экологии РРЦ Экологическое воспитание школьников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сероссийские: открытые уроки «Шоу профессий», «Уроки цифры», «Уроки финансовой грамотности», ученики школы стали активными участниками олимпиад, занятий, конкурсов сайта «Учи.ру».</w:t>
      </w:r>
    </w:p>
    <w:p>
      <w:pPr>
        <w:pStyle w:val="Normal"/>
        <w:rPr/>
      </w:pPr>
      <w:r>
        <w:rPr>
          <w:rFonts w:eastAsia="Calibri"/>
          <w:b w:val="false"/>
          <w:bCs w:val="false"/>
          <w:lang w:eastAsia="en-US"/>
        </w:rPr>
        <w:t xml:space="preserve">Обучающиеся 2-9 классов имеют средний уровень воспитанности. Большинство школьников нашей школы положительно относятся к таким базовым ценностям как дисциплинированность, доброта и отзывчивость, справедливость, труд, учеба. Педагогическому коллективу необходимо продолжить работу по выработке положительного </w:t>
      </w:r>
      <w:r>
        <w:rPr>
          <w:rFonts w:eastAsia="Calibri"/>
          <w:b w:val="false"/>
          <w:bCs w:val="false"/>
          <w:spacing w:val="-68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отношения</w:t>
      </w:r>
      <w:r>
        <w:rPr>
          <w:rFonts w:eastAsia="Calibri"/>
          <w:b w:val="false"/>
          <w:bCs w:val="false"/>
          <w:spacing w:val="-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к таким</w:t>
      </w:r>
      <w:r>
        <w:rPr>
          <w:rFonts w:eastAsia="Calibri"/>
          <w:b w:val="false"/>
          <w:bCs w:val="false"/>
          <w:spacing w:val="-3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ценностям</w:t>
      </w:r>
      <w:r>
        <w:rPr>
          <w:rFonts w:eastAsia="Calibri"/>
          <w:b w:val="false"/>
          <w:bCs w:val="false"/>
          <w:spacing w:val="-2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как культура,</w:t>
      </w:r>
      <w:r>
        <w:rPr>
          <w:rFonts w:eastAsia="Calibri"/>
          <w:b w:val="false"/>
          <w:bCs w:val="false"/>
          <w:spacing w:val="-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долг и ответственность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lang w:eastAsia="en-US"/>
        </w:rPr>
        <w:t>Ключевые общешкольные дела всегда планируются,  проводятся и анализируются совместно – школьниками и педагогами.</w:t>
      </w:r>
      <w:r>
        <w:rPr>
          <w:rFonts w:eastAsia="Calibri"/>
          <w:b w:val="false"/>
          <w:bCs w:val="false"/>
          <w:spacing w:val="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По данным анкетирования большинство учеников считают мероприятия актуальными и интересными. Ключевые дела проводились по направлениям: художественно-эстетическое, гражданско-патриотическое,</w:t>
      </w:r>
      <w:r>
        <w:rPr>
          <w:rFonts w:eastAsia="Calibri"/>
          <w:b w:val="false"/>
          <w:bCs w:val="false"/>
          <w:spacing w:val="-2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социальное. В следующем году необходимо усилить интеллектуальное  направление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lang w:eastAsia="ko-KR"/>
        </w:rPr>
        <w:t>Все результаты  курсов внеурочной деятельности представлены на официальном сайте школы. В следующем году необходимо продолжить работу, направленную на открытость информации о курсах внеурочной деятельности.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Fonts w:eastAsia="№Е;Calibri"/>
          <w:b w:val="false"/>
          <w:b w:val="false"/>
          <w:bCs w:val="false"/>
          <w:kern w:val="2"/>
          <w:lang w:val="en-US"/>
        </w:rPr>
      </w:pPr>
      <w:r>
        <w:rPr>
          <w:rFonts w:eastAsia="№Е;Calibri"/>
          <w:b w:val="false"/>
          <w:bCs w:val="false"/>
        </w:rPr>
        <w:t>Активнее использовать в воспитании детей возможности школьного урока, поддерживать использование на уроках интерактивных форм занятий с обучающимися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  <w:lang w:eastAsia="en-US"/>
        </w:rPr>
        <w:t xml:space="preserve">Участвуя в самоуправлении, школьники чувствуют свою ответственность за происходящее </w:t>
      </w:r>
      <w:r>
        <w:rPr>
          <w:rFonts w:eastAsia="Calibri"/>
          <w:b w:val="false"/>
          <w:bCs w:val="false"/>
          <w:spacing w:val="-67"/>
          <w:lang w:eastAsia="en-US"/>
        </w:rPr>
        <w:t xml:space="preserve">    </w:t>
      </w:r>
      <w:r>
        <w:rPr>
          <w:rFonts w:eastAsia="Calibri"/>
          <w:b w:val="false"/>
          <w:bCs w:val="false"/>
          <w:lang w:eastAsia="en-US"/>
        </w:rPr>
        <w:t>в школе, понимают, на что именно они могут повлиять в школьной жизни и</w:t>
      </w:r>
      <w:r>
        <w:rPr>
          <w:rFonts w:eastAsia="Calibri"/>
          <w:b w:val="false"/>
          <w:bCs w:val="false"/>
          <w:spacing w:val="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знают, как это можно сделать. Они выступают инициаторами, органи</w:t>
      </w:r>
      <w:r>
        <w:rPr>
          <w:rFonts w:eastAsia="Calibri"/>
          <w:b w:val="false"/>
          <w:bCs w:val="false"/>
          <w:spacing w:val="-1"/>
          <w:lang w:eastAsia="en-US"/>
        </w:rPr>
        <w:t>заторами</w:t>
      </w:r>
      <w:r>
        <w:rPr>
          <w:rFonts w:eastAsia="Calibri"/>
          <w:b w:val="false"/>
          <w:bCs w:val="false"/>
          <w:spacing w:val="-17"/>
          <w:lang w:eastAsia="en-US"/>
        </w:rPr>
        <w:t xml:space="preserve"> </w:t>
      </w:r>
      <w:r>
        <w:rPr>
          <w:rFonts w:eastAsia="Calibri"/>
          <w:b w:val="false"/>
          <w:bCs w:val="false"/>
          <w:spacing w:val="-1"/>
          <w:lang w:eastAsia="en-US"/>
        </w:rPr>
        <w:t>тех</w:t>
      </w:r>
      <w:r>
        <w:rPr>
          <w:rFonts w:eastAsia="Calibri"/>
          <w:b w:val="false"/>
          <w:bCs w:val="false"/>
          <w:spacing w:val="-16"/>
          <w:lang w:eastAsia="en-US"/>
        </w:rPr>
        <w:t xml:space="preserve"> </w:t>
      </w:r>
      <w:r>
        <w:rPr>
          <w:rFonts w:eastAsia="Calibri"/>
          <w:b w:val="false"/>
          <w:bCs w:val="false"/>
          <w:spacing w:val="-1"/>
          <w:lang w:eastAsia="en-US"/>
        </w:rPr>
        <w:t>или</w:t>
      </w:r>
      <w:r>
        <w:rPr>
          <w:rFonts w:eastAsia="Calibri"/>
          <w:b w:val="false"/>
          <w:bCs w:val="false"/>
          <w:spacing w:val="-16"/>
          <w:lang w:eastAsia="en-US"/>
        </w:rPr>
        <w:t xml:space="preserve"> </w:t>
      </w:r>
      <w:r>
        <w:rPr>
          <w:rFonts w:eastAsia="Calibri"/>
          <w:b w:val="false"/>
          <w:bCs w:val="false"/>
          <w:spacing w:val="-1"/>
          <w:lang w:eastAsia="en-US"/>
        </w:rPr>
        <w:t>иных</w:t>
      </w:r>
      <w:r>
        <w:rPr>
          <w:rFonts w:eastAsia="Calibri"/>
          <w:b w:val="false"/>
          <w:bCs w:val="false"/>
          <w:spacing w:val="-17"/>
          <w:lang w:eastAsia="en-US"/>
        </w:rPr>
        <w:t xml:space="preserve"> </w:t>
      </w:r>
      <w:r>
        <w:rPr>
          <w:rFonts w:eastAsia="Calibri"/>
          <w:b w:val="false"/>
          <w:bCs w:val="false"/>
          <w:spacing w:val="-1"/>
          <w:lang w:eastAsia="en-US"/>
        </w:rPr>
        <w:t>школьных</w:t>
      </w:r>
      <w:r>
        <w:rPr>
          <w:rFonts w:eastAsia="Calibri"/>
          <w:b w:val="false"/>
          <w:bCs w:val="false"/>
          <w:spacing w:val="-16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или</w:t>
      </w:r>
      <w:r>
        <w:rPr>
          <w:rFonts w:eastAsia="Calibri"/>
          <w:b w:val="false"/>
          <w:bCs w:val="false"/>
          <w:spacing w:val="-16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внутриклассных</w:t>
      </w:r>
      <w:r>
        <w:rPr>
          <w:rFonts w:eastAsia="Calibri"/>
          <w:b w:val="false"/>
          <w:bCs w:val="false"/>
          <w:spacing w:val="-17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дел,</w:t>
      </w:r>
      <w:r>
        <w:rPr>
          <w:rFonts w:eastAsia="Calibri"/>
          <w:b w:val="false"/>
          <w:bCs w:val="false"/>
          <w:spacing w:val="-18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имеют</w:t>
      </w:r>
      <w:r>
        <w:rPr>
          <w:rFonts w:eastAsia="Calibri"/>
          <w:b w:val="false"/>
          <w:bCs w:val="false"/>
          <w:spacing w:val="-17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возможность </w:t>
      </w:r>
      <w:r>
        <w:rPr>
          <w:rFonts w:eastAsia="Calibri"/>
          <w:b w:val="false"/>
          <w:bCs w:val="false"/>
          <w:spacing w:val="-68"/>
          <w:lang w:eastAsia="en-US"/>
        </w:rPr>
        <w:t xml:space="preserve">      </w:t>
      </w:r>
      <w:r>
        <w:rPr>
          <w:rFonts w:eastAsia="Calibri"/>
          <w:b w:val="false"/>
          <w:bCs w:val="false"/>
          <w:lang w:eastAsia="en-US"/>
        </w:rPr>
        <w:t xml:space="preserve">выбирать зоны своей ответственности за то или иное дело.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Calibri"/>
          <w:b w:val="false"/>
          <w:bCs w:val="false"/>
          <w:lang w:eastAsia="en-US"/>
        </w:rPr>
        <w:t>Профориентационная работа ориентирована на формирование</w:t>
      </w:r>
      <w:r>
        <w:rPr>
          <w:rFonts w:eastAsia="Calibri"/>
          <w:b w:val="false"/>
          <w:bCs w:val="false"/>
          <w:spacing w:val="-67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у школьников трудолюбия, готовности к планированию своего жизненного</w:t>
      </w:r>
      <w:r>
        <w:rPr>
          <w:rFonts w:eastAsia="Calibri"/>
          <w:b w:val="false"/>
          <w:bCs w:val="false"/>
          <w:spacing w:val="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пути,</w:t>
      </w:r>
      <w:r>
        <w:rPr>
          <w:rFonts w:eastAsia="Calibri"/>
          <w:b w:val="false"/>
          <w:bCs w:val="false"/>
          <w:spacing w:val="-10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выбору</w:t>
      </w:r>
      <w:r>
        <w:rPr>
          <w:rFonts w:eastAsia="Calibri"/>
          <w:b w:val="false"/>
          <w:bCs w:val="false"/>
          <w:spacing w:val="-13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будущей</w:t>
      </w:r>
      <w:r>
        <w:rPr>
          <w:rFonts w:eastAsia="Calibri"/>
          <w:b w:val="false"/>
          <w:bCs w:val="false"/>
          <w:spacing w:val="-9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профессиональной</w:t>
      </w:r>
      <w:r>
        <w:rPr>
          <w:rFonts w:eastAsia="Calibri"/>
          <w:b w:val="false"/>
          <w:bCs w:val="false"/>
          <w:spacing w:val="-8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сферы</w:t>
      </w:r>
      <w:r>
        <w:rPr>
          <w:rFonts w:eastAsia="Calibri"/>
          <w:b w:val="false"/>
          <w:bCs w:val="false"/>
          <w:spacing w:val="-9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деятельности</w:t>
      </w:r>
      <w:r>
        <w:rPr>
          <w:rFonts w:eastAsia="Calibri"/>
          <w:b w:val="false"/>
          <w:bCs w:val="false"/>
          <w:spacing w:val="-9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и</w:t>
      </w:r>
      <w:r>
        <w:rPr>
          <w:rFonts w:eastAsia="Calibri"/>
          <w:b w:val="false"/>
          <w:bCs w:val="false"/>
          <w:spacing w:val="-9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необходимого</w:t>
      </w:r>
      <w:r>
        <w:rPr>
          <w:rFonts w:eastAsia="Calibri"/>
          <w:b w:val="false"/>
          <w:bCs w:val="false"/>
          <w:spacing w:val="-67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>для этого образования. Формы профориентационной работы разнообразны,</w:t>
      </w:r>
      <w:r>
        <w:rPr>
          <w:rFonts w:eastAsia="Calibri"/>
          <w:b w:val="false"/>
          <w:bCs w:val="false"/>
          <w:spacing w:val="1"/>
          <w:lang w:eastAsia="en-US"/>
        </w:rPr>
        <w:t xml:space="preserve"> </w:t>
      </w:r>
      <w:r>
        <w:rPr>
          <w:rFonts w:eastAsia="Calibri"/>
          <w:b w:val="false"/>
          <w:bCs w:val="false"/>
          <w:lang w:eastAsia="en-US"/>
        </w:rPr>
        <w:t xml:space="preserve">дети заинтересованы в происходящем и вовлечены в организуемую деятельность. </w:t>
      </w:r>
    </w:p>
    <w:p>
      <w:pPr>
        <w:pStyle w:val="Normal"/>
        <w:widowControl w:val="false"/>
        <w:shd w:fill="FFFFFF" w:val="clear"/>
        <w:autoSpaceDE w:val="false"/>
        <w:spacing w:before="0" w:after="10"/>
        <w:ind w:right="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но-эстетическая среда в нашей школе  является источником культурного развития:</w:t>
      </w:r>
    </w:p>
    <w:p>
      <w:pPr>
        <w:pStyle w:val="Normal"/>
        <w:shd w:fill="FFFFFF" w:val="clear"/>
        <w:spacing w:before="0" w:after="10"/>
        <w:ind w:right="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формирует общий культурный фон жизни всего школьного коллектива;</w:t>
      </w:r>
    </w:p>
    <w:p>
      <w:pPr>
        <w:pStyle w:val="Normal"/>
        <w:shd w:fill="FFFFFF" w:val="clear"/>
        <w:spacing w:before="0" w:after="10"/>
        <w:ind w:right="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отражает творческий, интеллектуальный, духовный потенциал педагогов и детей;</w:t>
      </w:r>
    </w:p>
    <w:p>
      <w:pPr>
        <w:pStyle w:val="Normal"/>
        <w:shd w:fill="FFFFFF" w:val="clear"/>
        <w:spacing w:before="0" w:after="10"/>
        <w:ind w:right="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создает неповторимость, узнаваемость школы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Все родители принимают участие  в жизни школы и класса. Классным руководителям продолжить поддерживать тесную связь с родителями. Активно вовлекать родителей в совместную деятельность с детьми, что даёт хорошую возможность для роста обучающихся в личностном плане. </w:t>
      </w:r>
    </w:p>
    <w:p>
      <w:pPr>
        <w:pStyle w:val="Heading1"/>
        <w:spacing w:before="0" w:after="6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«17» апреля 2024 год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иректор школы_______________ / Е.Н. Васильева/</w:t>
      </w:r>
    </w:p>
    <w:p>
      <w:pPr>
        <w:pStyle w:val="Heading1"/>
        <w:spacing w:before="0" w:after="60"/>
        <w:jc w:val="center"/>
        <w:rPr/>
      </w:pPr>
      <w:r>
        <w:rPr/>
        <w:t>Показатели</w:t>
        <w:br/>
        <w:t>деятельности МБОУ Юдинской  ОШ, подлежащей самообследованию</w:t>
        <w:br/>
        <w:t>за 2023 год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228"/>
        <w:gridCol w:w="15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Единица измер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разовательн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щая численность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  (36%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/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9 (72%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( 36%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9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Регионального уров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/ (0%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9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Федерального уров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19.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Международного уров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щая численность педагогических работников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 челове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/ 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 /100%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7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8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9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4 ./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9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 / 5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29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Перва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 / 5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0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0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о 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0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выше 3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 / 5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 /50 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/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.3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5./ 10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Инфраструк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FF0000"/>
                <w:lang w:eastAsia="en-US"/>
              </w:rPr>
            </w:pPr>
            <w:r>
              <w:rPr>
                <w:b w:val="false"/>
                <w:color w:val="FF0000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Количество компьютеров в расчете на одного учащего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 единиц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14 едини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bookmarkStart w:id="0" w:name="_GoBack"/>
            <w:bookmarkEnd w:id="0"/>
            <w:r>
              <w:rPr>
                <w:b w:val="false"/>
              </w:rPr>
              <w:t>2.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аличие читального зала библиотеки,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.1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.2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 медиатеко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.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снащенного средствами сканирования и распознавания текс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.4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4.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С контролируемой распечаткой бумажных материа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 xml:space="preserve">д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0 /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</w:rPr>
              <w:t>27 кв. м</w:t>
            </w:r>
          </w:p>
        </w:tc>
      </w:tr>
    </w:tbl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 показателей деятельности МБОУ Юдинская ОШ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 2023 учебн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22 г. в ОО численность обучающихся  уменьшилась. Нет старшей школы, нет выпускного 9 клас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обучающиеся справились с образовательными стандарт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щихся начальной школы – 3 человека, число учащихся основной школы -8 человек. Количество учащихся, получивших по результатам промежуточной аттестации отметки «4» и «5», 4 человека ( 36%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ыпускников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Выпускников нет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м остается показатель  численности выпускников, получивших аттестаты об основном общем образован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учащихся, принявших участие в различных олимпиадах, конкурсах, остается стабиль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сь численность учащихся-победителей и призеров олимпиад, смотров, конкурсов, в общей численности учащихся, на 8 %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педагогических и административных  работников составляет 5 человек. Нет изменений в данных по квалификационным категориям учителей.  100% педагогов повысили квалификацию в соответствии с ФГОС. Число педагогических и административных работников в общей численности педагогических работников в возрасте от 55 лет (60%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инфраструктуре остаются без изменений, увеличилась лишь  общая площадь помещений, в которых осуществляется образовательная деятельность, в расчете на одного учащегося в связи с уменьшением количества учащихся в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2023 г. в школе оборудованы два кабинета центра «Точка роста», естественно- научной направленности (физико- технологическая лаборатория и химико – биологическая лаборатор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спортивный клуб «Спарта». В рамках деятельности ШСК проводятся школьные спортивно – массовые оздоровительные мероприят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 свою работу волонтерский отряд «Промете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 w:val="false"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1"/>
    <w:qFormat/>
    <w:rPr/>
  </w:style>
  <w:style w:type="character" w:styleId="Style18">
    <w:name w:val="Подпись к таблице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40" w:after="40"/>
    </w:pPr>
    <w:rPr>
      <w:b w:val="false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bCs w:val="false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b w:val="false"/>
      <w:bCs w:val="false"/>
      <w:kern w:val="2"/>
      <w:sz w:val="20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70"/>
      <w:ind w:left="103" w:hanging="0"/>
    </w:pPr>
    <w:rPr>
      <w:b w:val="false"/>
      <w:bCs w:val="false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b w:val="false"/>
      <w:bCs w:val="false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b w:val="false"/>
      <w:bCs w:val="false"/>
      <w:sz w:val="28"/>
      <w:szCs w:val="28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5098/" TargetMode="External"/><Relationship Id="rId3" Type="http://schemas.openxmlformats.org/officeDocument/2006/relationships/hyperlink" Target="https://zakupki.gov.ru/epz/ktru/ktruCard/ktru-description.html?itemId=29088&amp;backUrl=" TargetMode="External"/><Relationship Id="rId4" Type="http://schemas.openxmlformats.org/officeDocument/2006/relationships/hyperlink" Target="https://zakupki.gov.ru/epz/ktru/ktruCard/ktru-description.html?itemId=29088&amp;backUrl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0:00Z</dcterms:created>
  <dc:creator>школа</dc:creator>
  <dc:description/>
  <cp:keywords/>
  <dc:language>en-US</dc:language>
  <cp:lastModifiedBy>Пользователь</cp:lastModifiedBy>
  <cp:lastPrinted>2004-01-01T04:27:00Z</cp:lastPrinted>
  <dcterms:modified xsi:type="dcterms:W3CDTF">2024-05-02T10:50:00Z</dcterms:modified>
  <cp:revision>2</cp:revision>
  <dc:subject/>
  <dc:title/>
</cp:coreProperties>
</file>