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ди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учебников на 2019 – 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820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 21 ве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Иванов, А.О. Евдок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нтана-Граф» 201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Иванов, А.О. Евдо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нтана-Граф» 2020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, М.И. Оморо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нтана-Граф» 201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, М.И. Омор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нтана-Граф» 2020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Рудницкая, Т.В. Юдач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ентана-Граф» 201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Рудницкая, Т.В. Юд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ентана-Граф» 2020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нтана-Граф» 201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нтана-Граф» 2020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 немец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И. Рыж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нтана-Граф» 201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И. Рыж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нтана-Граф» 2020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Неменская, Н.А.Горя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освещение 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Неменская, Н.А.Го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освещение 2015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,Д.Критская,  Г.П.Сергеева, Т.С.Шмаг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освещение 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,Д.Критская,  Г.П.Сергеева, Т.С.Шм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освещение 2015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Лутц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нтана-Граф» 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Лутц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нтана-Граф» 2016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росвещение, 201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росвещение, 201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учебников на 2019 – 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общее обра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38"/>
        <w:gridCol w:w="2957"/>
        <w:gridCol w:w="2957"/>
        <w:gridCol w:w="29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Разумовская, С.И.Львова, В.И.Капинос, В.В.Ль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ий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Дрофа    2020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Разумовская, С.И.Львова, В.И.Капинос, В.В.Льво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Дрофа   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Разумовская, С.И.Львова, В.И.Капинос, В.В.Льв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Дрофа   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Разумовская, С.И.Львова, В.И.Капинос, В.В.Льв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Дрофа  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 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е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н Г.В., Ерохина Е.Л., Пуряева Н.Н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нтана-Граф»   201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н Г.В., Ерохина Е.Л., Пуряева Н.Н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нтана-Граф»   2016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н Г.В., Ерохина Е.Л., Пу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нтана-Граф»   2018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Л. Бим, Л.В. Садом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«Просвещение»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Л. Бим, Л.В. Садом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«Просвещение»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Л. Бим, Л.В. Садомова, Ж.Я. Крылова, Л.М. Санникова, А.С. Картова, Л.А. Черня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«Просвещение»  2016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Л. Бим, Л.В. Сад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«Просвещение»  2018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 Дорофеев, И.Ф. Шарыгин, С.Б. Суво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«Просвещение», 2018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 Дорофеев, С.Б. Суворова, Е.А. Бунимови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  2016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 Дорофеев, С.Б. Суворова, Е.А. Бун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  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 Дорофеев, С.Б. Суворова, Е.А. Бун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  2016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С.Атанасян, В.Ф.Бутузов, С.Б.Кадомцев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 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С.Атанасян, В.Ф.Бутузов, С.Б.Кадомцев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 2016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С.Атанасян, В.Ф.Бутузов, С.Б.Кадом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 2016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Г. Семакин, Л.А. Залогова, С.В. Русаков, Л.В. Шеста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ином»   2015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Г. Семакин, Л.А. Залогова, С.В. Русаков, Л.В. Шеста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ином»   2015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Г. Семакин, Л.А. Залогова, С.В. Русаков, Л.В. Ше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ином»   2015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Вига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И.Годер, И.С.Свенц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освещение, 2018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и, 1500-18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Я.Юдов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А.Бара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М. Ванюшк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    2016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, 7класс. В 2ч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А.В.Торкунова (Н.М. Арсентьев, А.А.Данилов, И.В.Курукин, А.Я.Токарев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   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и, 1800-19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Я.Юдов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А.Бара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М. Ванюшк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    2017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, 8класс. В 2ч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А.В.Торкунова (Н.М. Арсентьев, А.А.Данилов, И.В.Курукин, А.Я.Токарев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   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и, 1800-19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Я.Юдов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А.Бара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М. Ванюшк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    2018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А.В.Торкунова (Н.М. Арсентьев, А.А.Данилов, И.В.Курукин, А.Я.Токар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    2018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Н.Боголюбова, Л.Ф.Ивановой  (Л.Н.Боголюбов, Н.И.Городецкая, Л.Ф.Иванова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    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 редакцией Л.Н.Боголюб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И.Городец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    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 редакцией Л.Н.Боголюб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И.Городец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    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 Алексе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Никол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К. Липки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 Алексе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Никол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К. Липки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 «Просвещен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 Алексе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Никол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К. Липки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 Алексе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Никол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К. Липки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Белага, И.А. Ломанченков, Ю.А Панебратц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  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Белага, И.А. Ломанченков, Ю.А Панебратце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  2016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Белага, И.А. Ломанченков, Ю.А Панебрат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  2018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Введение в химию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С. Габриелян, И.Г. Остро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  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С. Габриелян, И.Г. Остро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  2017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С. Габриелян, И.Г. Остро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  2017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 С.В. Суматохин, Г.С. Ка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Разнообразие живых организм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Сухору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С. Куч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Я. Колесников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здоров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Сухору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С. Куч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Я. Колесников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 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здоров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Сухору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С. Куч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Я. Колесников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 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. Серге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Д. Крит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. Серге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Д. Критска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 «Просвещение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. Серге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Д. Критска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 «Просвещение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Не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 2018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Немен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 2018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Немен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 2018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В.Синица, П.С. Саморотск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нтана-Граф»   2018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В.Синица, П.С. Саморотск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нтана-Граф»   2018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В.Синица, П.С. Саморотск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нтана-Граф»   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 2018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 2018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 2018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 2018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Т Смирнов, Б.О. Хренников, под ред. А.Т. Смирн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 2017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Т Смирнов, Б.О. Хренников, под ред. А.Т. Смирнов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 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учебников на 2019 – 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В. Львова, В.В. Льв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немозина» 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И. Власенков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Просвещение, 2018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Зинин, В.И. Сахаров, М., «Русское слово»,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Зинин, В.И. Сахаров, М., «Русское слово», 2018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мецкий язы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Л. Бим, Л.В. Садомова, М.А. Лыта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«Просвещение»  2018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мецкий язы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Л. Бим, Л.В. Садомова, М.А. Лыта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«Просвещение»  2018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 , М.К. Потап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 , М.К. Потап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С.Атанасян, В.Ф.Бутузов, С.Б.Кадом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росвещение,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С.Атанасян, В.Ф.Бутузов, С.Б.Кадом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росвещение, 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Г. Семакин, Л.А. Залогова, С.В. Русаков, Л.В. Ше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ном,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Г. Семакин, Л.А. Залогова, С.В. Русаков, Л.В. Ше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ном, 2018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  с 20 в. До начала 21 в.. Ч.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. ред А.В. Таркун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освещение, 2018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йшая исто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С.Сороко – Цюп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О. .Сороко – Цюп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освещение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 с 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чало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Заглад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Заглад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И.Козл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Т. Минаков</w:t>
              <w:br/>
              <w:t>Ю.А. Пет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е слово  2015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едакцией Боголюбова (Л.Н.Боголюбов, Ю.И.Аверьянов, Н.И.Городецкая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освещение,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едакцией Боголюбова (Л.Н.Боголюбов, Ю.И.Аверьянов, Н.И.Городецкая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освещение, 2018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Гладкий, В.В. Ник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Гладкий, В.В. Ник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С.Пурыш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С.Пурыш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9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Н.Г. Остроу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ла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Просвещение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Н.Г. Остроу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ла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 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Сухорукова, В.С. Кумченко, Т.В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 Просвещение,  2018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 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росвещение, 201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росвещение , 2013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Т Смирнов, Б.О. Хренников, под ред. А.Т. Смирн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росв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Т Смирнов, Б.О. Хренников, под ред. А.Т. Смирн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росвеще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1:00Z</dcterms:created>
  <dc:creator>Елена</dc:creator>
  <dc:description/>
  <dc:language>en-US</dc:language>
  <cp:lastModifiedBy>Админ</cp:lastModifiedBy>
  <dcterms:modified xsi:type="dcterms:W3CDTF">2020-12-16T02:41:00Z</dcterms:modified>
  <cp:revision>2</cp:revision>
  <dc:subject/>
  <dc:title/>
</cp:coreProperties>
</file>