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Юдинская 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занят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 «Плотность. Определение плотности природных материа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 – Смирнова Г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е разновозрастное (8-1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комбинирова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>: практико-ориент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младшая группа: получить новые знания,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группа: научиться определять плотность вещества физического тела цилиндрической формы и неправильной геометрической формы, 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: получить опыт публичного выступления и познакомиться с новым способом определения плотности вещества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казать практическую значимость получаемых знаний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pacing w:before="0" w:after="0"/>
        <w:jc w:val="both"/>
        <w:rPr/>
      </w:pPr>
      <w:r>
        <w:rPr>
          <w:b/>
          <w:i/>
          <w:sz w:val="28"/>
          <w:szCs w:val="28"/>
        </w:rPr>
        <w:t>Личностны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нятие социальной роли обучающегося; формирование познавательных интересов и интеллектуальных способностей учащихся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ладшая группа: получение новых знаний в области физики и математики - научатся определять объём тела правильной формы с помощью линейки, массу тела – с помощью рычажных весов, закрепят вычислительные навыки на калькуляторе, формирование умений безопасного и эффективного использования лабораторного оборудования;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средняя группа: закрепление знаний по физике о плотности вещества, получение  новых знаний о вычислении плотности вещества физического тела цилиндрической формы, закрепление умений безопасного и эффективного использования лабораторного оборудования, закрепление  навыков проведения виртуальной лабораторной работы;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: закрепление физических понятий о плотности вещества, получение новых знаний о способах вычисления плотности вещества, закрепление умений безопасного и эффективного использования лабораторного оборудования, закрепление навыков проведения виртуальной лабораторной работы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апредметные: </w:t>
      </w:r>
    </w:p>
    <w:p>
      <w:pPr>
        <w:pStyle w:val="C1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гулятив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мение соотносить свои действия с планируемыми результатами, осуществлять контроль за ходом своей деятельности; сверять свои действия с целью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умение определять понятия, сравнивать полученные значения величин с табличными и делать выводы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готовность получать необходимую информацию; формирование умения работать в группе и  сотрудничать с учителем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jc w:val="both"/>
        <w:rPr/>
      </w:pPr>
      <w:r>
        <w:rPr>
          <w:b/>
          <w:i/>
          <w:sz w:val="28"/>
          <w:szCs w:val="28"/>
        </w:rPr>
        <w:t>Средства и оборудование, используемое на занятии: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ое оборудование (весы рычажные, разновесы, деревянный брусок, металлический цилиндр, линейка), ноутбуки, ресурсы интернет, рабочий лист и карточка для самооценки на каждого учащегося.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и используется групповая, индивидуальная </w:t>
      </w:r>
      <w:r>
        <w:rPr>
          <w:b/>
          <w:i/>
          <w:sz w:val="28"/>
          <w:szCs w:val="28"/>
        </w:rPr>
        <w:t>формы работы</w:t>
      </w:r>
      <w:r>
        <w:rPr>
          <w:sz w:val="28"/>
          <w:szCs w:val="28"/>
        </w:rPr>
        <w:t>.</w:t>
      </w:r>
    </w:p>
    <w:p>
      <w:pPr>
        <w:pStyle w:val="C1"/>
        <w:spacing w:before="0" w:after="0"/>
        <w:jc w:val="both"/>
        <w:rPr>
          <w:rStyle w:val="C9"/>
          <w:i/>
          <w:i/>
          <w:color w:val="000000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268"/>
        <w:gridCol w:w="5605"/>
        <w:gridCol w:w="36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идактическа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труктур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2"/>
              <w:rPr>
                <w:b/>
                <w:b/>
              </w:rPr>
            </w:pPr>
            <w:r>
              <w:rPr>
                <w:b/>
              </w:rPr>
              <w:t>Задания учащихся, выполнение которых  приведёт к достижению планируемых результа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) Организационный этап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 м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ветствует  учеников, проверяет их готовность к занятию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монстрируют готовность к занятию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) Постановка цели и задач. Мотивация деятельности учащихс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1-2  м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елит учащихся на групп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уются в групп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) Актуализация знан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-5 ми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3-4 ми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правляет деятельность ученика старшей группы на работу с младшими ученикам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едлагает вспомнить необходимый для успешного выполнения ЛР учебный материа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Напоминает (инструктирует учеников младшей группы)  по т/б при работе с мензуркой,  с весам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Инструктирует по выполнению ЛР с помощью РЛ (Приложение1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твечает на вопросы учеников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ладшие школьники работают в группе с учеником 9 класс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еники средней группы отвечают на вопросы, называя формулу плотности, единицы измерения массы, объема, плотности, записывают на доске соответствующие формул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лушают, задают вопрос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к определить цену деления мензурки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ак пользоваться мензуркой для определения объема тела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акие правила взвешивания надо знать и учитывать при выполнении ЛР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) Выполнение практических 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3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блюдает, консультирует,  помогает, направляет работу учащихс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ладшая группа учащихся выполняет работу под руководством ученика старшей групп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реднее звено работает самостоятельно. Ученики выполняют практическое задание: вычисляют объем тела цилиндрической формы, получив с помощью учителя новую формулу  для этого, массу измеряют с помощью весов, вычисляют плотность, делают записи в РЛ с учётом погрешности, сравнивают полученные результаты с табличными данными и делают выводы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ладшая групп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пределить линейные размеры деревянного бруска с помощью линейк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ычислить объем твердого тела (деревянного бруска). Измерить массу тела с помощью весо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ычислить  плотность вещества с помощью калькулятор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равнить полученный результат с табличным и сделать вывод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лучить формулу для определения плотности вещество физического тела цилиндрической форм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 с РЛ и таблицей плотнос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) Выполнение виртуальной ЛР, практи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-12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блюдает, консультирует,  помогает, направляет работу учащихс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еники средней группы выполняют виртуальную ЛР «Определение плотности вещества физического тела неправильной геометрической формы», предварительно самостоятельно подготовив таблицу для заполнения  результатов измерений в РТ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s://efizika.ru/course/view.php?id=44" \l "section-104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s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efizika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course</w:t>
            </w:r>
            <w:r>
              <w:rPr>
                <w:rStyle w:val="InternetLink"/>
              </w:rPr>
              <w:t>/</w:t>
            </w:r>
            <w:r>
              <w:rPr>
                <w:rStyle w:val="InternetLink"/>
                <w:lang w:val="en-US"/>
              </w:rPr>
              <w:t>view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php</w:t>
            </w:r>
            <w:r>
              <w:rPr>
                <w:rStyle w:val="InternetLink"/>
              </w:rPr>
              <w:t>?</w:t>
            </w:r>
            <w:r>
              <w:rPr>
                <w:rStyle w:val="InternetLink"/>
                <w:lang w:val="en-US"/>
              </w:rPr>
              <w:t>id</w:t>
            </w:r>
            <w:r>
              <w:rPr>
                <w:rStyle w:val="InternetLink"/>
              </w:rPr>
              <w:t>=44#</w:t>
            </w:r>
            <w:r>
              <w:rPr>
                <w:rStyle w:val="InternetLink"/>
                <w:lang w:val="en-US"/>
              </w:rPr>
              <w:t>section</w:t>
            </w:r>
            <w:r>
              <w:rPr>
                <w:rStyle w:val="InternetLink"/>
              </w:rPr>
              <w:t>-10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еники старшей группы выполняют виртуальную ЛР «Определение плотности золотой короны методом гидростатического взвешивания», первоначально познакомившись с этим методом самостоятельно через ресурсы  интернет, рекомендуемые учителем. Самостоятельно готовят таблицу для записи результатов измерений в РТ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fizi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html</w:t>
              </w:r>
              <w:r>
                <w:rPr>
                  <w:rStyle w:val="InternetLink"/>
                </w:rPr>
                <w:t>5/23034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еники младшей группы определяют плотность пачки сахара – рафинада. Анализируют полученный результат, делают выводы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 с ресурсами  интерне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 с таблицей плотност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) Рефлексия (подведение итогов занятия)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длагает оценить себя через заполнение таблицы на карточках. Подводит итоги занят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(Приложение 2)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полняют карточки по самооценке (рефлексии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плотности твердого тела цилиндрической фор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ся определять плотность твердого тела цилиндрической фор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весы рычажные, разновесы, металлический цилиндр, лине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держиваясь правил взвешивания, измерьте массу исследуемого тела с точностью до 0,1 г (металлического цилиндр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необходимые измерения линейкой с точностью до 0,1 с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измерений запишите в таблицу. Вычислите объём тел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 формуле ρ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ссчитайте плотность данного вещества, из которого сделан цилиндр. Осуществите перевод единиц измерения плот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пределите, из какого вещества сделано данное тело (для этого воспользуйтесь таблицей плотности твердых те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Таблица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53"/>
        <w:gridCol w:w="1432"/>
        <w:gridCol w:w="1456"/>
        <w:gridCol w:w="1641"/>
        <w:gridCol w:w="1701"/>
        <w:gridCol w:w="1371"/>
      </w:tblGrid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емое тел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ел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цилиндра, см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основания цилиндра, с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ел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тела</w:t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/ 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/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ение плотности вещества, из которого сделан брус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ся определять плотность твердого тела правильной форм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и материалы</w:t>
      </w:r>
      <w:r>
        <w:rPr>
          <w:sz w:val="28"/>
          <w:szCs w:val="28"/>
        </w:rPr>
        <w:t>: весы рычажные, разновесы, брусок, линей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: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держиваясь правил взвешивания, измерьте массу бруска как можно точнее. Запишите результат взвешивания в грамм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мерьте длину, ширину и высоту бруска в см. Результаты измерений запишит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те объём бруска, перемножив на калькуляторе длину, ширину и высоту. Запишите результ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елив массу бруска на его объём, вы  рассчитаете плотность вещества, из которого сделан брусок. Запишите результат вычисле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г/с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ределите, из какого вещества сделано данное тело. Для этого воспользуйтесь таблицей плотности твердых те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йте вывод о том, насколько точный результат вы получил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райтесь объяснить расхождение с табличными данными, если он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ФИ ученика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Лист самооцен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вь, пожалуйста, любой знак  в том прямоугольнике, который подходит для теб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984"/>
        <w:gridCol w:w="18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 научил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учился, смогу теперь сделать это самостоятель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мневаюсь 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змерить линейные размеры физического 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числить объём тела правильной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ределить массу физического тела с помощью в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считать плотность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ределить объем тела с помощью мензу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ределять плотность вещества путем гидростатического взвеш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истематизировать результаты 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izika.ru/html5/23034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1:59:00Z</dcterms:created>
  <dc:creator>светлана</dc:creator>
  <dc:description/>
  <dc:language>en-US</dc:language>
  <cp:lastModifiedBy>оля</cp:lastModifiedBy>
  <dcterms:modified xsi:type="dcterms:W3CDTF">2010-01-01T01:59:00Z</dcterms:modified>
  <cp:revision>2</cp:revision>
  <dc:subject/>
  <dc:title/>
</cp:coreProperties>
</file>