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396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В МБОУ  Юдинскую ОШ</w:t>
      </w:r>
    </w:p>
    <w:p>
      <w:pPr>
        <w:pStyle w:val="Normal"/>
        <w:spacing w:lineRule="auto" w:line="232"/>
        <w:ind w:firstLine="3969"/>
        <w:jc w:val="right"/>
        <w:rPr>
          <w:lang w:eastAsia="en-US"/>
        </w:rPr>
      </w:pPr>
      <w:r>
        <w:rPr>
          <w:lang w:eastAsia="en-US"/>
        </w:rPr>
        <w:t xml:space="preserve">(наименование организации, организующей лагерь с дневной формой пребывания детей) </w:t>
      </w:r>
    </w:p>
    <w:p>
      <w:pPr>
        <w:pStyle w:val="Normal"/>
        <w:spacing w:lineRule="auto" w:line="232"/>
        <w:ind w:firstLine="396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иректору, Васильевой Е.Н.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наименование должности, Ф.И.О. руководителя)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 w:before="120" w:after="0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Ф.И.О., паспортные данные заявителя)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spacing w:val="-6"/>
          <w:lang w:eastAsia="en-US"/>
        </w:rPr>
        <w:t>(адрес места жительства, номера служебного,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spacing w:val="-6"/>
          <w:lang w:eastAsia="en-US"/>
        </w:rPr>
      </w:pPr>
      <w:r>
        <w:rPr>
          <w:spacing w:val="-6"/>
          <w:lang w:eastAsia="en-US"/>
        </w:rPr>
        <w:t>домашнего телефонов)</w:t>
      </w:r>
    </w:p>
    <w:p>
      <w:pPr>
        <w:pStyle w:val="Normal"/>
        <w:spacing w:lineRule="auto" w:line="232"/>
        <w:ind w:firstLine="4253"/>
        <w:jc w:val="both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spacing w:lineRule="auto" w:line="232"/>
        <w:ind w:firstLine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bookmarkStart w:id="0" w:name="Par326"/>
      <w:bookmarkEnd w:id="0"/>
      <w:r>
        <w:rPr>
          <w:b/>
          <w:lang w:eastAsia="en-US"/>
        </w:rPr>
        <w:t>ЗАЯВЛЕНИЕ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шу предоставить моему ребенку 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ab/>
        <w:t>(Ф.И.О., дата, год рожде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ую услугу по (нужное отметит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62"/>
      </w:tblGrid>
      <w:tr>
        <w:trPr>
          <w:trHeight w:val="986" w:hRule="atLeast"/>
        </w:trPr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плате стоимости пребывания ребенка в лагере с дневной формой пребывания детей, расположенном на территории Ярослав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БОУ Юдинская ОШ, д. Юдино, ул. Центральная, д. 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рганизации, адрес месторасположения)</w:t>
      </w:r>
    </w:p>
    <w:p>
      <w:pPr>
        <w:pStyle w:val="Normal"/>
        <w:ind w:firstLine="709"/>
        <w:jc w:val="both"/>
        <w:rPr/>
      </w:pPr>
      <w:r>
        <w:rPr/>
        <w:t>Основание – отнесение ребенка к категории (нужное отметит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62"/>
      </w:tblGrid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бёнок, находящийся в трудной жизненной ситуаци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-сирота и ребёнок, оставшийся без попечения р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-инвали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, проживающий в малоимущей семь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из семьи беженцев и вынужденных переселен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– жертва насил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, оказавшийся в экстремальных услов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с ограниченными возможностями здоров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–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с отклонениями в повед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безнадзорный ребён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бёнок погибшего сотрудника правоохранительных органов или  военнослужащ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ериод (смена) – с _________________ до ________________ 20___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»___________ 20_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1418"/>
        <w:jc w:val="both"/>
        <w:rPr>
          <w:lang w:eastAsia="en-US"/>
        </w:rPr>
      </w:pPr>
      <w:r>
        <w:rPr>
          <w:lang w:eastAsia="en-US"/>
        </w:rPr>
        <w:t>(подпись)</w:t>
        <w:tab/>
        <w:t>(расшифровка подписи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31:00Z</dcterms:created>
  <dc:creator>FYZIKA3</dc:creator>
  <dc:description/>
  <dc:language>en-US</dc:language>
  <cp:lastModifiedBy>ПК</cp:lastModifiedBy>
  <dcterms:modified xsi:type="dcterms:W3CDTF">2023-02-17T15:31:00Z</dcterms:modified>
  <cp:revision>2</cp:revision>
  <dc:subject/>
  <dc:title>В __________________________________</dc:title>
</cp:coreProperties>
</file>